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elab: s’inizia alle 20,45, chi primo arriva si becca il divano gli altri alla rinfus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unedì 1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"</w:t>
            </w:r>
            <w:r>
              <w:rPr>
                <w:b/>
                <w:bCs/>
              </w:rPr>
              <w:t>Biutiful cauntry</w:t>
            </w:r>
            <w:r>
              <w:rPr/>
              <w:t>" di esmeralda calabria, andrea d'ambrosio, e peppe ruggiero.</w:t>
              <w:br/>
              <w:t>Un documentario di grande impegno civile capace di cogliere la crisi etica e politica del Bel Paese, ecomafia e zozzeri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ercoledì 3 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  <w:bCs/>
              </w:rPr>
              <w:t>Il vento fa il suo giro</w:t>
            </w:r>
            <w:r>
              <w:rPr/>
              <w:t>" di giorgio diritti.</w:t>
            </w:r>
          </w:p>
          <w:p>
            <w:pPr>
              <w:pStyle w:val="Normal"/>
              <w:rPr/>
            </w:pPr>
            <w:r>
              <w:rPr/>
              <w:t>Un professore e la sua famiglia vanno a vivere in un paese nelle montagne occitane per trovare una vita vera. Un film genuino e privo di retorica che possiede la forza di un trattato antropologic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unedì 8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Camicie verdi”</w:t>
            </w:r>
            <w:r>
              <w:rPr/>
              <w:t xml:space="preserve"> di claudio lazzaro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b w:val="false"/>
              </w:rPr>
              <w:t>I diversi aspetti del movimento leghista raccontati in un documentario</w:t>
            </w:r>
            <w:r>
              <w:rPr/>
              <w:t>, i</w:t>
            </w:r>
            <w:r>
              <w:rPr>
                <w:spacing w:val="8"/>
              </w:rPr>
              <w:t>l racconto inizia coi festeggiamenti della lega nord per l'approvazione in parlamento della devolution e continua seguendo mario borghezio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rcoledì 10: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Le mele di adamo”</w:t>
            </w:r>
            <w:r>
              <w:rPr/>
              <w:t xml:space="preserve"> di anders thomas jensen</w:t>
            </w:r>
          </w:p>
          <w:p>
            <w:pPr>
              <w:pStyle w:val="Normal"/>
              <w:rPr/>
            </w:pPr>
            <w:r>
              <w:rPr/>
              <w:t>In questa commedia nera e grottesca di stampo danese, adam, neonazista appena uscito di prigione, deve trascorrere un periodo di recupero in un vicariato di campagna, sotto la tutela di padre ivan, curioso e inquieto parroco protesta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unedì 15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upervideo a genova</w:t>
            </w:r>
            <w:r>
              <w:rPr/>
              <w:t>”, candida tv</w:t>
            </w:r>
          </w:p>
          <w:p>
            <w:pPr>
              <w:pStyle w:val="Normal"/>
              <w:rPr/>
            </w:pPr>
            <w:r>
              <w:rPr/>
              <w:t>Supervideo, "eroe" mutante della comunicazione, cerca la verita' mettendo insieme le opinioni delle persone incontrate lungo il viaggio che lo portera' a genova durante i giorni del G8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olo limoni</w:t>
            </w:r>
            <w:r>
              <w:rPr/>
              <w:t>”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Documentazione video-poetica in 13 episodi sull'anti-g8 di genov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Qui delle divertite passioni</w:t>
              <w:br/>
              <w:t xml:space="preserve">           per miracolo tace la guerra,</w:t>
              <w:br/>
              <w:t xml:space="preserve">           qui tocca anche a noi poveri la nostra parte di ricchezza</w:t>
              <w:br/>
              <w:t xml:space="preserve">          ed é l'odore dei limoni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         </w:t>
            </w:r>
            <w:r>
              <w:rPr/>
              <w:t>eugenio montal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ercoledì 1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Op l’ordine pubblico durante il g8”</w:t>
            </w:r>
            <w:r>
              <w:rPr/>
              <w:t xml:space="preserve">  realizzato dalla segreteria Genoa Legal Fo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unedì 22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men”</w:t>
            </w:r>
            <w:r>
              <w:rPr/>
              <w:t xml:space="preserve"> di costa gavra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b w:val="false"/>
              </w:rPr>
              <w:t>Olocausto: il silenzio del vaticano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ercoledì 24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hyperlink r:id="rId2">
              <w:r>
                <w:rPr>
                  <w:rStyle w:val="InternetLink"/>
                  <w:b/>
                  <w:iCs/>
                  <w:color w:val="000000"/>
                  <w:u w:val="none"/>
                </w:rPr>
                <w:t>South Park: il film - più grosso, più lungo &amp; tutto intero</w:t>
              </w:r>
            </w:hyperlink>
            <w:r>
              <w:rPr>
                <w:b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+ la puntata dedicata ai preti pedofil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outh_Park:_il_film_-_pi&#249;_grosso,_pi&#249;_lungo_%26_tutto_inte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53:00Z</dcterms:created>
  <dc:creator>Gloria</dc:creator>
  <dc:description/>
  <cp:keywords/>
  <dc:language>en-US</dc:language>
  <cp:lastModifiedBy>Gloria</cp:lastModifiedBy>
  <dcterms:modified xsi:type="dcterms:W3CDTF">2008-11-25T14:53:00Z</dcterms:modified>
  <cp:revision>2</cp:revision>
  <dc:subject/>
  <dc:title>Cinelab: s’inizia alle 20,45, chi primo arriva si becca il divano gli altri alla rinfusa</dc:title>
</cp:coreProperties>
</file>