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rPr>
      </w:pPr>
      <w:r>
        <w:rPr>
          <w:i/>
        </w:rPr>
        <w:t>Roberto Lopriore</w:t>
        <w:tab/>
        <w:tab/>
        <w:tab/>
        <w:tab/>
        <w:tab/>
        <w:tab/>
        <w:tab/>
        <w:tab/>
        <w:tab/>
        <w:tab/>
        <w:t>Bruxelles, 17.2.2004</w:t>
      </w:r>
    </w:p>
    <w:p>
      <w:pPr>
        <w:pStyle w:val="Normal"/>
        <w:jc w:val="left"/>
        <w:rPr>
          <w:i/>
          <w:i/>
        </w:rPr>
      </w:pPr>
      <w:r>
        <w:rPr>
          <w:i/>
        </w:rPr>
        <w:t>Parlamento Europeo - PRC</w:t>
      </w:r>
    </w:p>
    <w:p>
      <w:pPr>
        <w:pStyle w:val="Normal"/>
        <w:jc w:val="left"/>
        <w:rPr>
          <w:i/>
          <w:i/>
        </w:rPr>
      </w:pPr>
      <w:r>
        <w:rPr>
          <w:i/>
        </w:rPr>
      </w:r>
    </w:p>
    <w:p>
      <w:pPr>
        <w:pStyle w:val="Normal"/>
        <w:jc w:val="center"/>
        <w:rPr>
          <w:b/>
          <w:b/>
        </w:rPr>
      </w:pPr>
      <w:r>
        <w:rPr>
          <w:b/>
        </w:rPr>
        <w:t>La commissione trasporti del PE approva la risoluzione</w:t>
      </w:r>
    </w:p>
    <w:p>
      <w:pPr>
        <w:pStyle w:val="Normal"/>
        <w:jc w:val="center"/>
        <w:rPr>
          <w:b/>
          <w:b/>
        </w:rPr>
      </w:pPr>
      <w:r>
        <w:rPr>
          <w:b/>
        </w:rPr>
        <w:t>sulle nuove Reti di Trasporto Transeuropee</w:t>
      </w:r>
    </w:p>
    <w:p>
      <w:pPr>
        <w:pStyle w:val="Normal"/>
        <w:jc w:val="center"/>
        <w:rPr>
          <w:b/>
          <w:b/>
        </w:rPr>
      </w:pPr>
      <w:r>
        <w:rPr>
          <w:b/>
        </w:rPr>
        <w:t>COM(2003)564 del 1.10.2004</w:t>
      </w:r>
    </w:p>
    <w:p>
      <w:pPr>
        <w:pStyle w:val="Normal"/>
        <w:jc w:val="center"/>
        <w:rPr>
          <w:b/>
          <w:b/>
        </w:rPr>
      </w:pPr>
      <w:r>
        <w:rPr>
          <w:b/>
        </w:rPr>
      </w:r>
    </w:p>
    <w:p>
      <w:pPr>
        <w:pStyle w:val="Normal"/>
        <w:rPr/>
      </w:pPr>
      <w:r>
        <w:rPr/>
        <w:t>Prossima tappa il voto in 2°lettura alla plenaria di Strasburgo del 10.3.2004 e il confronto con il Consiglio e la Commissione con il rischio di finire in conciliazione e quindi alla prossima legislatura se emegessero divergenze soprattutto con la posizione comune del Consiglio. In realtà il Consiglio ai primi di dicembre dello scorso anno aveva già dato il suo accordo su ben 30 progetti di interesse europeo da considerare prioritari (aveva aggiunto con procedura insolita ma "sanata" oggi dal voto della commissione trasporti che l'ha fatto proprio) il progetto di canale  navigabile tra Schelda e Senna (canali già esistenti ma che vanno riadeguati e dragati).</w:t>
      </w:r>
    </w:p>
    <w:p>
      <w:pPr>
        <w:pStyle w:val="Normal"/>
        <w:rPr/>
      </w:pPr>
      <w:r>
        <w:rPr/>
      </w:r>
    </w:p>
    <w:p>
      <w:pPr>
        <w:pStyle w:val="Normal"/>
        <w:rPr/>
      </w:pPr>
      <w:r>
        <w:rPr/>
        <w:t>Si è registrata in realtà una volontà politica di accelerare l'iter approvativo, cogliendo le spinte provenienti dagli Stati membri e dai rispettivi interessi preelettorali, tanto da indurre Paolo Costa, presidente della commissione, a suggerire di rinviare il voto sui singoli progetti per evitare impallinamenti reciproci  affidati alla casualità delle presenze. Si è votato su tutto con risultati non gradevoli sia nelle premesse che definiscono i criteri a cui deve attenersi un progetto di interesse europeo sia soprattutto nella lista definitiva da votare a Strasburgo il 10.3.</w:t>
      </w:r>
    </w:p>
    <w:p>
      <w:pPr>
        <w:pStyle w:val="Normal"/>
        <w:rPr/>
      </w:pPr>
      <w:r>
        <w:rPr/>
      </w:r>
    </w:p>
    <w:p>
      <w:pPr>
        <w:pStyle w:val="Normal"/>
        <w:rPr/>
      </w:pPr>
      <w:r>
        <w:rPr/>
        <w:t>Alcuni brevi flash senza drammatizzare un esito finale per nulla scontato e molto soggetto alle esigenze preelettorale dei singoli schieramenti e deputati:</w:t>
      </w:r>
    </w:p>
    <w:p>
      <w:pPr>
        <w:pStyle w:val="Normal"/>
        <w:rPr/>
      </w:pPr>
      <w:r>
        <w:rPr/>
        <w:t>- I richiami a rispettare nei nuovi progetti la direttiva 2001/42 sulla Valutazione d'impatto ambientale strategico o le direttive ambientali (Habitat) o sulla tutela delle acque 2000/60 sono spariti dal testo della risoluzione e citati solo nei considerando iniziali.</w:t>
      </w:r>
    </w:p>
    <w:p>
      <w:pPr>
        <w:pStyle w:val="Normal"/>
        <w:rPr/>
      </w:pPr>
      <w:r>
        <w:rPr/>
        <w:t>- sono stati in massima parte privilegiati i collegamenti ferroviari e riconosciuto il carattere di interesse  prioritario anche a quelle tratte di collegamento ai grandi assi strategici delle RTE-T;</w:t>
      </w:r>
    </w:p>
    <w:p>
      <w:pPr>
        <w:pStyle w:val="Normal"/>
        <w:rPr/>
      </w:pPr>
      <w:r>
        <w:rPr/>
        <w:t>- pur nell'attesa di un documento di dettaglio della Commissione Europea, da produrre entro un anno sulle autostrade del mare ne vengono tracciati criteri ed eliggibilità dei futuri finanziamenti molto ampi e privilegiando intermodalità, collegamenti con vie fluviali interne e scali ferroviari;</w:t>
      </w:r>
    </w:p>
    <w:p>
      <w:pPr>
        <w:pStyle w:val="Normal"/>
        <w:rPr/>
      </w:pPr>
      <w:r>
        <w:rPr/>
        <w:t>- l'estensione del progetto n.1 fino a Palermo con il Ponte di Messina è stato mantenuto con 30 voti favorevoli e 21 contrari (GUE e Verdi contro con il PSE compresi gli italiani);</w:t>
      </w:r>
    </w:p>
    <w:p>
      <w:pPr>
        <w:pStyle w:val="Normal"/>
        <w:rPr/>
      </w:pPr>
      <w:r>
        <w:rPr/>
        <w:t>- la destra francese si è inventata un asse ferroviario Marsiglia - Torino, per agevolare gli scambi con la Spagna valorizzando la Provenza, con la costruzione di un  nuovo tunnel ferroviario sotto il Monginevro !! E' riuscito a passare per un  pugno di voti</w:t>
      </w:r>
    </w:p>
    <w:p>
      <w:pPr>
        <w:pStyle w:val="Normal"/>
        <w:rPr/>
      </w:pPr>
      <w:r>
        <w:rPr/>
        <w:t>- bocciato il treno a lievitazione magnetico Amsterdam Groningen Berlino varsavia (!!!??)</w:t>
      </w:r>
    </w:p>
    <w:p>
      <w:pPr>
        <w:pStyle w:val="Normal"/>
        <w:rPr/>
      </w:pPr>
      <w:r>
        <w:rPr/>
      </w:r>
    </w:p>
    <w:p>
      <w:pPr>
        <w:pStyle w:val="Normal"/>
        <w:rPr/>
      </w:pPr>
      <w:r>
        <w:rPr/>
        <w:t>Prima di Strasburgo vi rinvieró il testo consolidato.</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31:00Z</dcterms:created>
  <dc:creator>lvinci-assistant</dc:creator>
  <dc:description/>
  <dc:language>en-US</dc:language>
  <cp:lastModifiedBy>lvinci-assistant</cp:lastModifiedBy>
  <cp:lastPrinted>1999-02-24T09:24:00Z</cp:lastPrinted>
  <dcterms:modified xsi:type="dcterms:W3CDTF">2004-02-17T16:09:00Z</dcterms:modified>
  <cp:revision>1</cp:revision>
  <dc:subject/>
  <dc:title>Roberto Lopriore</dc:title>
</cp:coreProperties>
</file>