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istratura democratica e il referendum sull'art. 18</w:t>
        <w:br/>
        <w:br/>
        <w:br/>
        <w:t xml:space="preserve">Magistratura Democratica manifesta la sua forte preoccupazione per la </w:t>
        <w:br/>
        <w:t xml:space="preserve">politica governativa in materia di lavoro, che, attraverso un serie di </w:t>
        <w:br/>
        <w:t xml:space="preserve">interventi legislativi (da ultimo la legge delega n. 30/2003), tende a </w:t>
        <w:br/>
        <w:t xml:space="preserve">ridurre le garanzie dei lavoratori, attraverso la sempre maggiore </w:t>
        <w:br/>
        <w:t xml:space="preserve">precarizzazione dei rapporti, la preferenza per l'autonomia individuale a </w:t>
        <w:br/>
        <w:t xml:space="preserve">scapito della protezione costituita dalla contrattazione nazionale e dalle </w:t>
        <w:br/>
        <w:t xml:space="preserve">norme inderogabili di legge e la marginalizzazione della giurisdizione del </w:t>
        <w:br/>
        <w:t xml:space="preserve">lavoro, e a mettere in discussione quindi la stessa ragion d'essere del </w:t>
        <w:br/>
        <w:t>diritto del lavoro.</w:t>
        <w:br/>
        <w:br/>
        <w:br/>
        <w:t xml:space="preserve">Uno dei bersagli più importanti della controriforma del diritto del lavoro </w:t>
        <w:br/>
        <w:t xml:space="preserve">è stato nell'anno passato l'art. 18 S.d.L. (reintegrazione nel posto di </w:t>
        <w:br/>
        <w:t xml:space="preserve">lavoro nel caso di licenziamento illegittimo), e cioè la norma che ha </w:t>
        <w:br/>
        <w:t xml:space="preserve">rappresentato una delle riforme fondamentali di democratizzazione della </w:t>
        <w:br/>
        <w:t xml:space="preserve">società italiana, sottraendo milioni di lavoratori al ricatto della perdita </w:t>
        <w:br/>
        <w:t xml:space="preserve">del posto e consentendo quindi l'effettiva esplicazione dei diritti del </w:t>
        <w:br/>
        <w:t xml:space="preserve">lavoro, altrimenti di fatto spesso non esercitati e compressi. Infatti, </w:t>
        <w:br/>
        <w:t xml:space="preserve">prima della sua introduzione erano pochissime le cause proposte nel corso </w:t>
        <w:br/>
        <w:t xml:space="preserve">del rapporto di lavoro e lo stesso avviene ancora oggi per le imprese fino </w:t>
        <w:br/>
        <w:t xml:space="preserve">a 15 dipendenti. Infatti, il lavoratore durante il rapporto, senza lo scudo </w:t>
        <w:br/>
        <w:t xml:space="preserve">dell'art. 18, non faceva valere i propri diritti, né individuali nè </w:t>
        <w:br/>
        <w:t xml:space="preserve">collettivi, per il timore di essere licenziato ed era quindi soggetto a </w:t>
        <w:br/>
        <w:t xml:space="preserve">qualsiasi abuso da parte del datore di lavoro (analogamente a quanto </w:t>
        <w:br/>
        <w:t xml:space="preserve">avviene nei rapporti precari, come il rapporto a termine, e per i </w:t>
        <w:br/>
        <w:t xml:space="preserve">collaboratori economicamente dipendenti). La norma consente quindi </w:t>
        <w:br/>
        <w:t xml:space="preserve">leffettivo esercizio dei diritti del lavoro, senza paura di eccessive </w:t>
        <w:br/>
        <w:t xml:space="preserve">ritorsioni, ed ha quindi una portata generale, ben più ampia di quella che </w:t>
        <w:br/>
        <w:t>si vuol far credere.</w:t>
        <w:br/>
        <w:br/>
        <w:br/>
        <w:t xml:space="preserve">Il progetto governativo di modifica della norma nella nuova formulazione </w:t>
        <w:br/>
        <w:t xml:space="preserve">contenuta nel "Patto per l'Italia (se ne sta discutendo in parlamento), </w:t>
        <w:br/>
        <w:t xml:space="preserve">prevede una deroga all'applicazione della norma (mancato computo dei nuovi </w:t>
        <w:br/>
        <w:t xml:space="preserve">assunti nel triennio ai fini dei limiti numerici), che è solo </w:t>
        <w:br/>
        <w:t xml:space="preserve">apparentemente sperimentale e temporanea, ma che comporterebbe in realtà </w:t>
        <w:br/>
        <w:t xml:space="preserve">effetti per molti anni a venire per le imprese che la utilizzeranno, e </w:t>
        <w:br/>
        <w:t xml:space="preserve">costituisce quindi un pesante attacco ai diritti del lavoro e ai principi </w:t>
        <w:br/>
        <w:t xml:space="preserve">costituzionali di tutela dei lavoratori, perché consente anche ad imprese </w:t>
        <w:br/>
        <w:t>di grandi dimensioni la libera recidibilità.</w:t>
        <w:br/>
        <w:br/>
        <w:br/>
        <w:t xml:space="preserve">Come è noto, nel 2002 in difesa dell'art. 18 si è schierata una gran massa </w:t>
        <w:br/>
        <w:t xml:space="preserve">di lavoratori e cittadini, al di là degli steccati della Cgil e dei partiti </w:t>
        <w:br/>
        <w:t xml:space="preserve">di sinistra, e quindi una vasta e compatta opposizione della società civile </w:t>
        <w:br/>
        <w:t>alle riforme annunciate.</w:t>
        <w:br/>
        <w:br/>
        <w:br/>
        <w:t xml:space="preserve">L'iniziativa referendaria di estensione del'art. 18 a tutti i lavoratori </w:t>
        <w:br/>
        <w:t xml:space="preserve">anche nelle imprese sotto i sedici dipendenti, è stata avanzata nel periodo </w:t>
        <w:br/>
        <w:t>più caldo delle manifestazioni contro la volontà di ridurne la portata.</w:t>
        <w:br/>
        <w:br/>
        <w:br/>
        <w:t xml:space="preserve">Md non condivide lo strumento referendario con riguardo ad un tema che mal </w:t>
        <w:br/>
        <w:t xml:space="preserve">si presta ad una risposta secca per il si e per il no, essendo più </w:t>
        <w:br/>
        <w:t>ragionevoli e giuste scelte intermedie di modulazione delle tutele.</w:t>
        <w:br/>
        <w:br/>
        <w:br/>
        <w:t xml:space="preserve">Md rileva, tuttavia, che l'iniziativa pone all'attenzione dell'opinione </w:t>
        <w:br/>
        <w:t xml:space="preserve">pubblica un problema reale di tutele inadeguate, come è del tutto </w:t>
        <w:br/>
        <w:t xml:space="preserve">inadeguata, ed anzi ancora minore, l'attuale tutela dei c.d. cococo </w:t>
        <w:br/>
        <w:t xml:space="preserve">(collaboratori coordinati e continuativi). Infatti il limite numerico dei </w:t>
        <w:br/>
        <w:t xml:space="preserve">15 lavoratori per l'applicazione della norma appare ormai superata dalle </w:t>
        <w:br/>
        <w:t xml:space="preserve">modifiche intervenute nel mondo del lavoro, poiché, per effetto dei </w:t>
        <w:br/>
        <w:t xml:space="preserve">processi di automazione e per la diffusione del decentramento produttivo, </w:t>
        <w:br/>
        <w:t xml:space="preserve">tale numero non indica più il limite delle piccole imprese personali o </w:t>
        <w:br/>
        <w:t xml:space="preserve">artigianali, per le quali era stata ritenuta inopportuna la forzata </w:t>
        <w:br/>
        <w:t xml:space="preserve">reintegrazione nel posto di lavoro, essendo ormai diffusissime le imprese </w:t>
        <w:br/>
        <w:t xml:space="preserve">con pochi dipendenti ma di rilevante dimensione economica e di mercato. </w:t>
        <w:br/>
        <w:t xml:space="preserve">Inoltre la tutela riservata agli ormai numerosissimi dipendenti delle </w:t>
        <w:br/>
        <w:t xml:space="preserve">imprese sotto la soglia indicata è davvero irrisoria, ponendosi fra l'altro </w:t>
        <w:br/>
        <w:t xml:space="preserve">in contrasto con l'art. 30 della Carta dei diritti fondamentali dell'Unione </w:t>
        <w:br/>
        <w:t xml:space="preserve">europea, essendo possibile, in caso di licenziamento ingiustificato, anche </w:t>
        <w:br/>
        <w:t xml:space="preserve">un risarcimento di sole 2 mensilità e mezzo della retribuzione, molto al di </w:t>
        <w:br/>
        <w:t xml:space="preserve">sotto del risarcimento che il lavoratore otterrebbe se il rapporto di </w:t>
        <w:br/>
        <w:t xml:space="preserve">lavoro fosse un normale rapporto commerciale illegittimamente interrotto </w:t>
        <w:br/>
        <w:t xml:space="preserve">(con il conseguente diritto all'intero danno emergente e lucro cessante), </w:t>
        <w:br/>
        <w:t xml:space="preserve">che rende evidente l'accentuata precarietà di tali lavoratori esposti </w:t>
        <w:br/>
        <w:t xml:space="preserve">costantemente al ricatto del licenziamento. E' urgente quindi una diversa </w:t>
        <w:br/>
        <w:t xml:space="preserve">disciplina che garantisca un'effettiva tutela, eventualmente mediante una </w:t>
        <w:br/>
        <w:t xml:space="preserve">sistema di valutazione delle dimensioni delle imprese non necessariamente </w:t>
        <w:br/>
        <w:t xml:space="preserve">(o non solo) legate al numero dei dipendenti, ma anche ad esempio alle </w:t>
        <w:br/>
        <w:t>capacità economiche.</w:t>
        <w:br/>
        <w:br/>
        <w:br/>
        <w:t xml:space="preserve">Md in conclusione, pur non aderendo all'iniziativa, né a comitati per il </w:t>
        <w:br/>
        <w:t xml:space="preserve">si, condivide la necessità e l'urgenza di un'estensione dei diritti, in </w:t>
        <w:br/>
        <w:t xml:space="preserve">direzione opposta rispetto alle recenti iniziative legislative che tendono </w:t>
        <w:br/>
        <w:t xml:space="preserve">a comprimerli, nella prospettiva che, in caso di vittoria del "si", </w:t>
        <w:br/>
        <w:t xml:space="preserve">comunque auspicabile (anche perché una vittoria del "no" darebbe un </w:t>
        <w:br/>
        <w:t xml:space="preserve">potentissimo alibi al governo per procedere senza più ostacoli verso lo </w:t>
        <w:br/>
        <w:t xml:space="preserve">smantellamento del diritto del lavoro), sia poi possibile un intervento </w:t>
        <w:br/>
        <w:t>legislativo, di estensione modulata, ma effettiva, delle tutele.</w:t>
        <w:br/>
        <w:br/>
        <w:t>maggio 2003</w:t>
        <w:br/>
        <w:br/>
        <w:t>                                                         il comitato esecut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9:19:00Z</dcterms:created>
  <dc:creator>Cottinelli</dc:creator>
  <dc:description/>
  <dc:language>en-US</dc:language>
  <cp:lastModifiedBy>Cottinelli</cp:lastModifiedBy>
  <dcterms:modified xsi:type="dcterms:W3CDTF">2003-05-18T19:20:00Z</dcterms:modified>
  <cp:revision>1</cp:revision>
  <dc:subject/>
  <dc:title>Magistratura democratica e il referendum sull'art</dc:title>
</cp:coreProperties>
</file>