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ociazione Provida Italia Onlu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n la presente comunicazione si rende noto che il prossimo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abato 10 maggio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lle ore 20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esso l’Hotel Master, Via Luigi Apollonio 72 a Brescia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 terrà una cena di beneficenza organizzata dall’Associazione Provida Italia Onlus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n tale occasione verranno presentate le iniziative che l’associazione intende perseguire in aiuto ai bambini di strada, in particolare, nella realtà venezuelana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a cena sarà presente il Sindaco Paolo Corsini e alcuni volontari bresciani, recentemente rientrati dal Venezuela, che illustreranno il lavoro svolto ed il progetto finalizzato al recupero dei ragazzi di strada nello stato sudamericano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l corso della serata verranno inoltre presentate immagini fotografiche di tale realtà realizzate nei mesi scorsi dai fotografi Carla Cinelli e Ivano Catin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vida-Italia nasce dall’incontro con una piccola fondazione venezuelana Provida – Fundaciòn proyecto Vida che con molto impegno si sforza di accompagnare e recuperare i bambini “di strada” di Ciudad Guayana. Questi ragazzi, con un’età compresa tra gli 8 e i 16 anni, vivono giorno e notte in strada, non hanno più contatti con la loro famiglia e per sopravvivere si uniscono in bande e consumano drog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 fondazione venezuelana affronta questa problematica attravers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ducatori di strada che avvicinano e accompagnano i ragazzi e li soccorrono in caso di emergenz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na casa “di passo” dove i ragazzi possono lavarsi, riposare, mangiare, trovare medicine e appoggio psicologic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na comunità - fattoria in cui  i ragazzi che decidono di abbandonare la strada trovano una casa dove disintossicarsi e iniziare un processo di recupero fisico e psicologic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ovida Italia nasce con l’obiettivo di sostenere le iniziative a favore dei bambini di strada in generale e in particolare il progetto venezuelano attraverso sostegno economico e scambi formativi con operatori italian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er informazioni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ociazione Provida Italia Onlus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 Faustini 2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5127 Bresci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el. 030 2428249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providaitalia@hotmail.com</w:t>
        </w:r>
      </w:hyperlink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">
    <w:charset w:val="00"/>
    <w:family w:val="auto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rmal" w:hAnsi="Formal" w:cs="Formal"/>
        <w:sz w:val="22"/>
      </w:rPr>
    </w:pPr>
    <w:r>
      <w:rPr>
        <w:rFonts w:cs="Formal" w:ascii="Formal" w:hAnsi="Formal"/>
        <w:sz w:val="22"/>
      </w:rPr>
      <w:t>_______________________________________________________________________</w:t>
    </w:r>
  </w:p>
  <w:p>
    <w:pPr>
      <w:pStyle w:val="Footer"/>
      <w:rPr/>
    </w:pPr>
    <w:r>
      <w:rPr>
        <w:rFonts w:cs="Formal" w:ascii="Formal" w:hAnsi="Formal"/>
        <w:sz w:val="22"/>
      </w:rPr>
      <w:t xml:space="preserve">Associazione Provida Italia Onlus, Via Faustini 2, 25127 Brescia – Telefono 030 2428249 </w:t>
    </w:r>
    <w:hyperlink r:id="rId1">
      <w:r>
        <w:rPr>
          <w:rStyle w:val="InternetLink"/>
          <w:rFonts w:cs="Formal" w:ascii="Formal" w:hAnsi="Formal"/>
          <w:sz w:val="22"/>
        </w:rPr>
        <w:t>providaitalia@hotmail.com</w:t>
      </w:r>
    </w:hyperlink>
    <w:r>
      <w:rPr>
        <w:rFonts w:cs="Formal" w:ascii="Formal" w:hAnsi="Formal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ormal" w:hAnsi="Formal" w:cs="Form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mal" w:hAnsi="Formal" w:cs="Form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Lucida Handwriting" w:hAnsi="Lucida Handwriting" w:cs="Lucida Handwriting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Lucida Handwriting" w:hAnsi="Lucida Handwriting" w:cs="Lucida Handwriting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daitali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daitali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46:00Z</dcterms:created>
  <dc:creator>noemi</dc:creator>
  <dc:description/>
  <dc:language>en-US</dc:language>
  <cp:lastModifiedBy>Highlander</cp:lastModifiedBy>
  <dcterms:modified xsi:type="dcterms:W3CDTF">2003-05-06T15:49:00Z</dcterms:modified>
  <cp:revision>5</cp:revision>
  <dc:subject/>
  <dc:title>Associazione Provida Italia Onlus</dc:title>
</cp:coreProperties>
</file>