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Alla cortese attenzione della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Presidente del consiglio Comunale di Brescia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Sig.ra Laura Castelletti Rozz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rescia, 15 marzo 2004-03-16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Oggetto: Mozione   riguardante  la   modifica   del   regolamento   della</w:t>
      </w:r>
    </w:p>
    <w:p>
      <w:pPr>
        <w:pStyle w:val="Heading2"/>
        <w:rPr/>
      </w:pPr>
      <w:r>
        <w:rPr/>
        <w:t>Manifestazione denominata Ex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IL CONSIGLIO COMUNALE DI BRES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NSIDERATO CH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La manifestazione Exa è denominata “Mostra internazionale armi sportive e dell’outdoor”,ma </w:t>
      </w:r>
    </w:p>
    <w:p>
      <w:pPr>
        <w:pStyle w:val="Normal"/>
        <w:rPr>
          <w:sz w:val="24"/>
        </w:rPr>
      </w:pPr>
      <w:r>
        <w:rPr>
          <w:sz w:val="24"/>
        </w:rPr>
        <w:t>espone,legalmente,anche armi leggere e comunque non sportive,anche se non da gue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 RITENENDO</w:t>
      </w:r>
    </w:p>
    <w:p>
      <w:pPr>
        <w:pStyle w:val="Normal"/>
        <w:rPr>
          <w:sz w:val="24"/>
        </w:rPr>
      </w:pPr>
      <w:r>
        <w:rPr>
          <w:sz w:val="24"/>
        </w:rPr>
        <w:t>Opportuna una separazione tra le aree destinate alla produzione sportiva e accessori(aperte</w:t>
      </w:r>
    </w:p>
    <w:p>
      <w:pPr>
        <w:pStyle w:val="Normal"/>
        <w:rPr>
          <w:sz w:val="24"/>
        </w:rPr>
      </w:pPr>
      <w:r>
        <w:rPr>
          <w:sz w:val="24"/>
        </w:rPr>
        <w:t>Al grande pubblico) e un’area destinata ad armi non sportive (con l’esclusivo accesso di</w:t>
      </w:r>
    </w:p>
    <w:p>
      <w:pPr>
        <w:pStyle w:val="Normal"/>
        <w:rPr>
          <w:sz w:val="24"/>
        </w:rPr>
      </w:pPr>
      <w:r>
        <w:rPr>
          <w:sz w:val="24"/>
        </w:rPr>
        <w:t xml:space="preserve">Persone autorizzate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MPEGNA IL SINDACO E LA GIUNT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 intervenire sui Rappresentanti del Comune in seno al Consiglio di Amministrazione di</w:t>
      </w:r>
    </w:p>
    <w:p>
      <w:pPr>
        <w:pStyle w:val="Normal"/>
        <w:rPr>
          <w:sz w:val="24"/>
        </w:rPr>
      </w:pPr>
      <w:r>
        <w:rPr>
          <w:sz w:val="24"/>
        </w:rPr>
        <w:t>Immobiliare Fiera di Brescia S.p.A.,perché vengano modificat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’art.1 del regolamento di Exa, al capoverso 4,apportando la seguente dicitura: “I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ubblico verrà ammesso, previo pagamento del biglietto di ingresso, solo nei giorni 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elle ore sopra indicati e con esclusione assoluta dai padiglioni riservati alle armi di cu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ll’art.3 capoverso 2 comma a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’art.3 del regolamento di Exa al capoverso 2,apportando la seguente dicitura: “A tutel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el contenuto sportivo e specialistico della Manifestazione vengono ammess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ll’esposizione i seguenti prodotti e/o servizi, separati per aree appositamente allestite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rmi di cui è consentita la vendita, detenzione e porto dalla legge italiana n. 110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Del 18.4.1975 e dalla legge n. 526 art.11 del 21.12.1999, con esclusione assoluta di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Armi da guerra; articoli per la sicurezz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rmi sportive, da caccia e tiro;accessori; armi antiche e loro repliche;munizioni;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strumenti ottici; macchine e strumenti attinenti alla produzione,controllo e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all’uso delle armi; editoria specializzata;buffetteria;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attrezzi ed abbigliamento sportivi ed ogni altro prodotto o servizio che abbia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attinenza con l’esercizio della vita e di ogni sport sll’aria aperta,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  <w:ind w:left="902" w:firstLine="357"/>
    </w:pPr>
    <w:rPr>
      <w:sz w:val="24"/>
      <w:szCs w:val="24"/>
      <w:lang w:bidi="he-IL"/>
    </w:rPr>
  </w:style>
  <w:style w:type="paragraph" w:styleId="Contents3">
    <w:name w:val="TOC 3"/>
    <w:basedOn w:val="Normal"/>
    <w:next w:val="Normal"/>
    <w:pPr/>
    <w:rPr>
      <w:sz w:val="24"/>
      <w:szCs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9:29:00Z</dcterms:created>
  <dc:creator>MAGAZZINO</dc:creator>
  <dc:description/>
  <dc:language>en-US</dc:language>
  <cp:lastModifiedBy>MAGAZZINO</cp:lastModifiedBy>
  <dcterms:modified xsi:type="dcterms:W3CDTF">2004-03-16T10:08:00Z</dcterms:modified>
  <cp:revision>1</cp:revision>
  <dc:subject/>
  <dc:title>Alla cortese attenzione della </dc:title>
</cp:coreProperties>
</file>