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4D0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Tuesday, March 11, 2003 9:53 P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Brady Kiesling  Diplomatico degli Stati Unit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a di dimissioni al  Segretario di Stato Colin L. Powel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ene, Giovedì 27 febbraio 2003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or  Segretario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Le scrivo per presentarLe le mie dimissioni dal Ministero degli Esteri degli Stati Uniti e dalla mia posizione di Consigliere politico all'Ambasciata degli Stati Uniti di Atene, a far data dal 7 marzo. Lo faccio con un peso sul cuore. Il bagaglio della mia formazione comprendeva il dovere sentito di restituire qualcosa al mio paese. Servire come diplomatico degli Stati Uniti è stato un lavoro meraviglioso. Ero pagato per capire lingue e culture straniere, per trovare diplomatici, politici, studiosi e giornalisti e persuaderli che gli interessi degli Stati Uniti e i loro fondamentalmente  coincidevano. La mia fede nel mio paese e nei suoi valori era l'arma più  potente nel mio arsenale diplomatic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Era inevitabile che durante i vent'anni che ho trascorso al Dipartimento di  Stato io sia diventato più sofisticato e più cinico nei confronti dei motivi burocratici ristretti ed egoisti che plasmano la nostra politica. La natura  umana è quello che è, e capire la natura umana era il motivo per cui sono stato ricompensato e promosso. Ma fino al tempo di questa Amministrazione è  stato possibile credere che tenere alta la politica del mio presidente significava anche tenere alti gli interessi del popolo americano e del  mondo. Non lo credo più.</w:t>
        <w:br/>
        <w:t>La politica che ci si chiede ora di portare avanti è incompatibile non  solo con i valori americani ma anche con gli interessi americani. La nostra  fervida ricerca della guerra con l'Iraq ci conduce  a sperperare il patrimonio di legittimazione che è stata la più potente arma americana sia  di offesa che di difesa dai giorni di Woodrow Wilson. Abbiamo cominciato a smantellare la più vasta ed efficiente rete di relazioni internazionali  che il mondo abbia mai conosciuto. Il nostro corso presente porterà instabilità  e pericolo, non sicurezz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acrificio degli interessi globali a favore della politica interna a  degli interessi burocratici auto-referenziali non è niente di nuovo e non  è  certo un problema unicamente americano. E tuttavia non avevamo visto una tale sistematica distorsione dell'intelligenza e una tale sistematica  manipolazione dell'opinione americana dai tempi del Vietnam. La tragedia dell'11 settembre ci ha lasciati più forti di prima, in grado di riunire  intorno a noi una vasta coalizione internazionale per cooperare per la  prima</w:t>
        <w:br/>
        <w:t>volta in modo sistematico contro la minaccia del terrorismo. Ma invece di mettere all'attivo questo successo e costruire su di esso, questa Amministrazione ha scelto di fare del terrorismo uno strumento politico interno, arruolando un' Al Quaeda dispersa e largamente sconfitta come proprio alleato burocratico. Seminiamo terrore sproporzionato e confusione  nella mente della gente, allacciando arbitrariamente i problemi sconnessi del terrorismo con l'Iraq. Il risultato, e forse la ragione, è giustificare  la allocazione di una ricchezza pubblica sempre più ristretta nelle mani dei militari e indebolire le salvaguardie che proteggono i cittadini americani  dalla mano pesante del governo. L'11 settembre non ha fatto tanto danno al  tessuto della società americana quanto sembriamo determinati a fare noi  stessi. Davvero la Russia dei Romanov è il nostro modello, un egoistico  impero che si agita in direzione della propria auto-distruzione nel nome di uno status quo condannato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remmo chiederci perché non siamo riusciti a persuadere gran parte del mondo che la guerra con l'Iraq è necessaria. Negli ultimi due anni abbiamo esagerato nel ripetere ai nostri partners mondiali che gli interessi ristretti e mercenari degli Stati Uniti devono passare sopra ai valori che sono cari ai nostri partners. Anche quando i nostri fini non erano in questione, la nostra coerenza faceva problema. Il modello dell'Afghanistan è di poco conforto per i nostri alleati che si chiedono su che base pensiamo di ricostruire il Medio Oriente, ad immagine e nell'interesse di chi.</w:t>
        <w:br/>
        <w:t> Siamo  davvero diventati ciechi, come la Russia è cieca sulla Cecenia, come  Israele è cieco sui Territori occupati, per nostro stesso suggerimento, ciechi sul fatto che la soverchiante potenza militare non è la risposta al terrorismo?</w:t>
        <w:br/>
        <w:t>Dopo che il macello dell'Iraq si sarà unito al macello di Grozny e di Ramallah, sarà coraggioso lo straniero che si metterà insieme alla Micronesia per seguirci dove andiamo a parare.</w:t>
        <w:br/>
        <w:t>Abbiamo ancora una coalizione, ed è solida. La lealtà di molti dei nostri  amici è impressionante, un tributo al capitale morale americano accumulato in più di un secolo. Ma la persuasione dei nostri più stretti alleati  riguarda meno il fatto che la guerra sia giustificata, e più il fatto che sarebbe pericoloso lasciare che gli Stati Uniti scivolino in un completo  solipsismo. La lealtà dovrebbe essere reciproca. Perché il nostro Presidente  tollera l'approccio spavaldo e sprezzante nei confronti dei nostri amici ed alleati che questa Amministrazione promuove, inclusi i funzionari più anziani? Davvero "oderint dum metuant" - ci odino, purché ci temano – è  diventato il nostro motto?</w:t>
        <w:br/>
        <w:t>La scongiuro di ascoltare gli  amici dell'America in giro per il mondo.</w:t>
        <w:br/>
        <w:t>Anche qui in Grecia, riferito focolaio di anti-americanismo, abbiamo amici in numero e intensità maggiore di quanto i lettori dei giornali possano mai  immaginare. Anche quando si lamentano dell'arroganza americana, i Greci sanno che il mondo è un posto difficile e pericoloso e vogliono un forte sistema internazionale, con gli Stati Uniti e l'Unione europea in stretta collaborazione. Quando i nostri amici temono noi e non per noi, è tempo di  preoccuparsi. Ed ora sono spaventati. Chi dirà loro in modo convincente che gli Stati Uniti sono, come erano, un faro di libertà, di sicurezza e di giustizia per tutto il pianeta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or Segretario, ho un enorme rispetto per il Suo carattere e per la Sua abilità. Lei ha preservato più credibilità internazionale nei nostri riguardi di quanto la nostra politica meriti, e ha recuperato qualcosa di positivo dagli eccessi di un'Amministrazione ideologica e orientata su</w:t>
        <w:br/>
        <w:t>se  stessa. Ma la Sua lealtà verso il Presidente va troppo in là. Stiamo  forzando al di là dei suoi limiti un sistema internazionale che abbiamo costruito con tanta abilità e cura, una rete di leggi, trattati,  organizzazioni e di valori condivisi che hanno posto limiti ai nostri  nemici molto più efficacemente di quanto sia stata sollecitata l'abilità dell' America nel difendere i propri interessi.  Mi dimetto perché ho cercato, e ho mancato, di riconciliare la mia  coscienza  con la mia abilità nel rappresentare l'attuale Amministrazione degli Stati  Uniti. Ho fiducia che il nostro processo democratico sia in grado in  ultima  analisi di auto-correggersi, e spero che in misura limitata io possa  contribuire dall'esterno a plasmare una politica che serva meglio la  sicurezza e la prosperità del popolo americano e del mondo che condividiam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Brady Kiesli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raduzione di Franco Giampiccol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48:00Z</dcterms:created>
  <dc:creator>Pino</dc:creator>
  <dc:description/>
  <dc:language>en-US</dc:language>
  <cp:lastModifiedBy>Pino</cp:lastModifiedBy>
  <cp:lastPrinted>2003-03-13T08:51:00Z</cp:lastPrinted>
  <dcterms:modified xsi:type="dcterms:W3CDTF">2003-03-13T07:54:00Z</dcterms:modified>
  <cp:revision>1</cp:revision>
  <dc:subject/>
  <dc:title> </dc:title>
</cp:coreProperties>
</file>