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Verdana" w:hAnsi="Verdana" w:cs="Verdana"/>
          <w:b/>
          <w:b/>
          <w:bCs/>
          <w:color w:val="000000"/>
          <w:szCs w:val="18"/>
        </w:rPr>
      </w:pPr>
      <w:r>
        <w:rPr>
          <w:rFonts w:cs="Verdana" w:ascii="Verdana" w:hAnsi="Verdana"/>
          <w:b/>
          <w:bCs/>
          <w:color w:val="000000"/>
          <w:szCs w:val="18"/>
        </w:rPr>
        <w:t>I dati per il 2000 sui trattamenti con eroina ne confermano la funzione di terapia-ponte adatta a gestire una delicata fase di passaggio</w:t>
      </w:r>
    </w:p>
    <w:p>
      <w:pPr>
        <w:pStyle w:val="NormaleWeb"/>
        <w:rPr>
          <w:rFonts w:ascii="Verdana" w:hAnsi="Verdana" w:cs="Verdana"/>
          <w:color w:val="000000"/>
          <w:szCs w:val="18"/>
        </w:rPr>
      </w:pPr>
      <w:r>
        <w:rPr>
          <w:rFonts w:cs="Verdana" w:ascii="Verdana" w:hAnsi="Verdana"/>
          <w:b/>
          <w:bCs/>
          <w:color w:val="000000"/>
          <w:szCs w:val="18"/>
        </w:rPr>
        <w:t>La talpa svizzera</w:t>
      </w:r>
    </w:p>
    <w:p>
      <w:pPr>
        <w:pStyle w:val="NormaleWeb"/>
        <w:jc w:val="right"/>
        <w:rPr>
          <w:rFonts w:ascii="Verdana" w:hAnsi="Verdana" w:cs="Verdana"/>
          <w:color w:val="000000"/>
          <w:szCs w:val="18"/>
        </w:rPr>
      </w:pPr>
      <w:r>
        <w:rPr>
          <w:rFonts w:cs="Verdana" w:ascii="Verdana" w:hAnsi="Verdana"/>
          <w:color w:val="000000"/>
          <w:szCs w:val="18"/>
        </w:rPr>
        <w:t>Matteo Ferrari</w:t>
        <w:br/>
        <w:t>BELLINZONA</w:t>
      </w:r>
    </w:p>
    <w:p>
      <w:pPr>
        <w:pStyle w:val="NormaleWeb"/>
        <w:rPr>
          <w:rFonts w:ascii="Verdana" w:hAnsi="Verdana" w:cs="Verdana"/>
          <w:color w:val="000000"/>
          <w:szCs w:val="18"/>
        </w:rPr>
      </w:pPr>
      <w:r>
        <w:rPr>
          <w:rFonts w:cs="Verdana" w:ascii="Verdana" w:hAnsi="Verdana"/>
          <w:color w:val="000000"/>
          <w:szCs w:val="18"/>
        </w:rPr>
        <w:t xml:space="preserve">Sull’estate svizzera ha regnato la calma, rotta solo dalle ricorrenti note di agenzia che annotano i sequestri di canapa - a volte in quantità simbolica - effettuati nei confronti di pendolari lombardi che la acquistano in Ticino. A parte queste scaramucce, calma piatta. Neppure la presentazione del progetto della nuova legge sugli stupefacenti ha suscitato reazioni, anche perché le prime verifiche hanno rassicurato molti: la proposta consolida interventi e contesti in atto, sperimentati e valutati man mano e nell’assieme, inclusa la tolleranza del piccolo commercio di canapa. </w:t>
      </w:r>
    </w:p>
    <w:p>
      <w:pPr>
        <w:pStyle w:val="NormaleWeb"/>
        <w:rPr>
          <w:rFonts w:ascii="Verdana" w:hAnsi="Verdana" w:cs="Verdana"/>
          <w:color w:val="000000"/>
          <w:szCs w:val="18"/>
        </w:rPr>
      </w:pPr>
      <w:r>
        <w:rPr>
          <w:rFonts w:cs="Verdana" w:ascii="Verdana" w:hAnsi="Verdana"/>
          <w:color w:val="000000"/>
          <w:szCs w:val="18"/>
        </w:rPr>
        <w:t>Oggi l’opinione pubblica si interessa meno a questi temi, che dichiara sentire in buone mani. Concluso un decennio di dibattito pubblico, continuano a lavorare fianco a fianco ricercatori e operatori. Senza di loro non sarebbe emerso il paradigma della moderna politica svizzera in materia di droga: gli aneliti di reprimere chi lucra e assistere chi soffre non possono coesistere senza che nascano delle contraddizioni di cui bisogna prendere atto. In un delicato contesto di democrazia diretta, solo il lavoro congiunto di chi opera e di chi analizza ha potuto avviare un processo di ricerca del consenso, basato sul trasferimento delle conoscenze e sulla fiducia in soluzioni innovative. E così anche quest’estate è giunta conferma di quanto siano produttive le strette collaborazioni della ricerca-azione. Eccone lo stato dei lavori in tre filoni: trattamenti sostitutivi, centri improntati all’astinenza e statistiche di base. Durante il 2000, il trattamento a base d’eroina era autorizzato per 1.200 posti, pari al 4% delle 30.000 persone tossicodipendenti stimate in Svizzera. A fine dicembre il trattamento era seguito da 1.038 persone in 20 progetti, presenti in 11 dei 26 Cantoni. L’età media all’inizio del trattamento cresce e supera i 32 anni. La notizia positiva è quella dell’aumento del tasso di “partenze positive”, definite quali abbandoni del programma per un’altra presa a carico. Nel 2000, il 72.6% dei 175 partenti (rispetto al 59.5% dei 180 partenti nel 1999) è entrato in un centro improntato all’astinenza (47 casi) o in un trattamento metadonico (80 persone), meno pesante in quanto prevede una sola assunzione giornaliera. Le partenze con buon esito provengono da trattamenti dalla durata media di 23 mesi, quelle negative presentano una più breve permanenza nel programma, 15 mesi. Il trattamento si rivela una terapia-ponte, adatta a gestire una delicata fase di passaggio che non si esaurisce in alcune settimane.</w:t>
        <w:br/>
        <w:t>Il trattamento a base d’eroina era stato introdotto con l’obiettivo di verificarne la fattibilità e l’utilità nell’avvicinare, prendere a carico e stabilizzare anche casistiche gravi (persone in cattivo stato di salute e disintegrate socialmente). Sette anni di esperienze ne confermano la bontà per una politica che voglia garantire il rispetto della persona e il dialogo con tutti i cittadini, anche con chi nel suo percorso si ritrova a vivere condizioni difficili.</w:t>
        <w:br/>
        <w:t>Inoltre, è apparso un manuale che indica come allestire un progetto di uso terapeutico d’eroina; viene confermata l’indicazione che si può rilevare l’eroina non-prescritta (il trucco? quella prescritta è pura e non genera i metaboliti tipici delle sostanze da taglio); si è avviato un progetto triennale di promozione della qualità del trattamento a base d’eroina; a novembre si terrà una Conferenza nazionale sui trattamenti sostitutivi, incluso il metadone, soluzione adottata da circa la metà delle persone tossicodipendenti. Sul fronte dei centri improntati all’astinenza, una comunità di lavoro composta dalla maggior parte di loro e dall’Istituto di ricerca sulle dipendenze ha permesso di allestire per il sesto anno consecutivo una documentazione sulla clientela delle terapie stazionarie. Oltre alle usuali statistiche, nel 2000 si è analizzata la clientela in entrata (dati completi per 668 persone) rispetto al tipo di consumo e alla situazione di vita nell’anno precedente. Ne sono emersi quattro gruppi, molto differenti. I poly come down (caratterizzati da inizio precoce, eroina, cocaina, tranquillanti e sonniferi), i poly kick off (giovani e abbastanza integrati, eroina, cocaina, anfetamine e allucinogeni), i low use (problemi meno gravi con eroina e canapa) e gli hard drugs only (meno giovani, consumo regolare tardivo, male integrati, solo eroina, cocaina e cocktails). Ora si lavorerà su nuove domande: sono generalizzabili tali profili? che bisogni differenziati di trattamento ne risultano? vi sono indizi precoci di differenti sviluppi della tossicomania? A novembre questa comunità di lavoro terrà il suo simposio annuale e il tema sarà quello della terapia nell’ottica del cliente, insomma, la sua soddisfazione, fattore fondamentale per attivare tutte le sue risorse.</w:t>
        <w:br/>
        <w:t>Infine, tappa importante per act-info, progetto della Confederazione che mira ad una statistica nazionale uniforme ed eurocompatibile, con dati raccolti senza lungaggini, accessibili facilmente e in fretta, che possa essere fonte di informazione strategica per autorità, operatori e ricercatori. Il progetto abbraccia le cinque statistiche settoriali esistenti nella presa a carico per droga e alcool e ha coinvolto operatori dei cinque settori. Dopo una faticosa fase di avvio si deve ora verificare se si può essere all’altezza del compito: a ottobre un Cantone inizierà una sperimentazione di sei mesi, mentre l’obiettivo è quello di un’estensione nazionale nel 2003</w:t>
      </w:r>
    </w:p>
    <w:p>
      <w:pPr>
        <w:pStyle w:val="NormaleWeb"/>
        <w:rPr>
          <w:rFonts w:ascii="Verdana" w:hAnsi="Verdana" w:cs="Verdana"/>
          <w:color w:val="000000"/>
          <w:szCs w:val="18"/>
        </w:rPr>
      </w:pPr>
      <w:r>
        <w:rPr>
          <w:rFonts w:cs="Verdana" w:ascii="Verdana" w:hAnsi="Verdana"/>
          <w:color w:val="000000"/>
          <w:szCs w:val="18"/>
        </w:rPr>
      </w:r>
    </w:p>
    <w:p>
      <w:pPr>
        <w:pStyle w:val="NormaleWeb"/>
        <w:rPr>
          <w:rFonts w:ascii="Verdana" w:hAnsi="Verdana" w:cs="Verdana"/>
          <w:color w:val="000000"/>
          <w:szCs w:val="18"/>
        </w:rPr>
      </w:pPr>
      <w:r>
        <w:rPr>
          <w:rFonts w:cs="Verdana" w:ascii="Verdana" w:hAnsi="Verdana"/>
          <w:color w:val="000000"/>
          <w:szCs w:val="18"/>
        </w:rPr>
      </w:r>
    </w:p>
    <w:p>
      <w:pPr>
        <w:pStyle w:val="NormaleWeb"/>
        <w:rPr/>
      </w:pPr>
      <w:r>
        <w:rPr>
          <w:rFonts w:cs="Verdana" w:ascii="Verdana" w:hAnsi="Verdana"/>
          <w:b/>
          <w:bCs/>
          <w:color w:val="000000"/>
          <w:szCs w:val="18"/>
        </w:rPr>
        <w:t>Cinque stati europei mettono in comune le loro conoscenze sulla canapa e le politiche relative</w:t>
        <w:br/>
      </w:r>
      <w:r>
        <w:rPr>
          <w:rStyle w:val="StrongEmphasis"/>
          <w:rFonts w:cs="Verdana" w:ascii="Verdana" w:hAnsi="Verdana"/>
          <w:color w:val="000000"/>
          <w:szCs w:val="18"/>
        </w:rPr>
        <w:t>Se l'Europa collabora</w:t>
      </w:r>
      <w:r>
        <w:rPr>
          <w:rStyle w:val="StrongEmphasis"/>
          <w:rFonts w:cs="Verdana" w:ascii="Verdana" w:hAnsi="Verdana"/>
          <w:b w:val="false"/>
          <w:bCs w:val="false"/>
          <w:color w:val="000000"/>
          <w:szCs w:val="18"/>
        </w:rPr>
        <w:t xml:space="preserve"> </w:t>
      </w:r>
      <w:r>
        <w:rPr>
          <w:rFonts w:cs="Verdana" w:ascii="Verdana" w:hAnsi="Verdana"/>
          <w:b/>
          <w:bCs/>
          <w:color w:val="000000"/>
          <w:szCs w:val="18"/>
        </w:rPr>
        <w:t xml:space="preserve">Diffuso un rapporto scientifico di esperti nominati da Belgio, Francia, Germania, Olanda e Svizzera che sfata i “miti” della marijuana più duri a morire </w:t>
      </w:r>
    </w:p>
    <w:p>
      <w:pPr>
        <w:pStyle w:val="NormaleWeb"/>
        <w:jc w:val="right"/>
        <w:rPr>
          <w:rFonts w:ascii="Verdana" w:hAnsi="Verdana" w:cs="Verdana"/>
          <w:color w:val="000000"/>
          <w:szCs w:val="18"/>
        </w:rPr>
      </w:pPr>
      <w:r>
        <w:rPr>
          <w:rFonts w:cs="Verdana" w:ascii="Verdana" w:hAnsi="Verdana"/>
          <w:color w:val="000000"/>
          <w:szCs w:val="18"/>
        </w:rPr>
        <w:t>Matteo Ferrari</w:t>
        <w:br/>
        <w:t xml:space="preserve">BELLINZONA </w:t>
      </w:r>
    </w:p>
    <w:p>
      <w:pPr>
        <w:pStyle w:val="NormaleWeb"/>
        <w:rPr>
          <w:rFonts w:ascii="Verdana" w:hAnsi="Verdana" w:cs="Verdana"/>
          <w:color w:val="000000"/>
          <w:szCs w:val="18"/>
        </w:rPr>
      </w:pPr>
      <w:r>
        <w:rPr>
          <w:rFonts w:cs="Verdana" w:ascii="Verdana" w:hAnsi="Verdana"/>
          <w:color w:val="000000"/>
          <w:szCs w:val="18"/>
        </w:rPr>
        <w:t>Un interessante rapporto internazionale sulla canapa è apparso, fatto approntare e sottoscritto da esperti designati dai ministeri della sanità di Belgio, Francia, Germania, Olanda e Svizzera. Questo rapporto è stato preparato in occasione di una conferenza scientifica internazionale tenutasi in Belgio nel febbraio 2002. L’iniziativa trae spunto dalla banale osservazione che la canapa e la politica della canapa sono oggi spesso al centro di accese diatribe, ma non è sempre chiaro quale sia lo stato delle conoscenze scientifiche in materia. Sovente un argomento è contrapposto all’altro senza che i rappresentanti ufficiali coinvolti nel dibattito – e, con essi, la stampa e l’opinione pubblica – abbiano una chiara percezione della validità scientifica di quanto affermato. Una diretta conseguenza di questa mancanza di chiarezza può consistere in ritardi nell’elaborazione di decisioni politiche, che possono in seguito rivelarsi basate su argomentazioni incomplete o fuorvianti. Esplicito obiettivo della conferenza scientifica congiunta era fornire ai ministeri della sanità dei paesi coinvolti una visione d’insieme sullo stato attuale delle conoscenze sulla canapa, che sono suffragate da ricerca scientifica. Cosa sappiamo e cosa non sappiamo sulla canapa? Su quali questioni i ricercatori sono unanimi e su quali ancora si dibatte? È stato costituito un gruppo di lavoro scientifico, nel quale ogni nazione partecipante ha potuto inserire un proprio coordinatore, con il compito di formulare questioni basilari sulla canapa. Esse sono poi state approfondite nell’ottica di più discipline: epidemiologia, sociologia, psicologia, psichiatria, fisiologia, farmacologia e analisi delle politiche.</w:t>
      </w:r>
    </w:p>
    <w:p>
      <w:pPr>
        <w:pStyle w:val="NormaleWeb"/>
        <w:rPr>
          <w:rFonts w:ascii="Verdana" w:hAnsi="Verdana" w:cs="Verdana"/>
          <w:color w:val="000000"/>
          <w:szCs w:val="18"/>
        </w:rPr>
      </w:pPr>
      <w:r>
        <w:rPr>
          <w:rFonts w:cs="Verdana" w:ascii="Verdana" w:hAnsi="Verdana"/>
          <w:color w:val="000000"/>
          <w:szCs w:val="18"/>
        </w:rPr>
        <w:t>I lavori preparatori sono durati oltre sei mesi. I documenti di lavoro sono state rivisti da più di trenta noti esperti internazionali. Dopo aver tenuto conto dei loro commenti, i testi di base sono stati sottoposti a un lavoro redazionale e, infine, è stato aggiunto un riassunto accessibile anche a non-specialisti. Il rapporto è quindi il risultato di quest’intensa attività, protratta nel tempo. Secondo il gruppo di autori – che si ricorda essere stati demandati dai rispettivi ministeri della sanità – è così stato possibile condensare un’enorme quantità di ricerca scientifica in un documento accessibile e utile a più livelli.</w:t>
      </w:r>
    </w:p>
    <w:p>
      <w:pPr>
        <w:pStyle w:val="NormaleWeb"/>
        <w:rPr>
          <w:rFonts w:ascii="Verdana" w:hAnsi="Verdana" w:cs="Verdana"/>
          <w:color w:val="000000"/>
          <w:szCs w:val="18"/>
        </w:rPr>
      </w:pPr>
      <w:r>
        <w:rPr>
          <w:rFonts w:cs="Verdana" w:ascii="Verdana" w:hAnsi="Verdana"/>
          <w:color w:val="000000"/>
          <w:szCs w:val="18"/>
        </w:rPr>
        <w:t>Secondo il rapporto, nella sola Unione Europea almeno 45 milioni di persone hanno provato una o più volte la canapa a scopo ricreativo. Le esperienze con la canapa sono comunque tuttora meno usuali in Europa che non negli Stati Uniti o in Australia. A livello epidemiologico, si possono citare tre fatti significativi. Una caratteristica dei consumatori appare essere simile nell’intera Europa occidentale: ne troviamo in tutte le classi sociali, a tutte le età e provenienti dai più svariati percorsi formativi. La “gateway theory”, secondo la quale la canapa conduce comunque all’utilizzo di sostanze più pesanti, è tuttora un atto di fede, visto che continua a non essere suffragata da alcuna prova. Infine, da quanto si conosce sull’uso cronico, non risulta alcun effetto clinico rilevante della canapa sugli organi umani, oltre ai polmoni.</w:t>
        <w:br/>
        <w:t>Sui rischi del consumo, si sa che esso a volte può scatenare reazioni psicotiche anche acute, soprattutto in caso di assunzione orale, ad alti dosaggi e combinata con altre sostanze, i cui sintomi per fortuna scompaiono dopo l’uso. Sulla possibilità che la canapa sia invece fattore che favorisce l’insorgere della schizofrenia o di stati d’ansia, la questione è tuttora aperta. La cosiddetta “sindrome amotivazionale” non risulta suffragata da verifiche empiriche. Inoltre, anche fra chi fa abbondante uso di canapa, la maggioranza risulta tenere sotto controllo il proprio consumo.</w:t>
      </w:r>
    </w:p>
    <w:p>
      <w:pPr>
        <w:pStyle w:val="NormaleWeb"/>
        <w:rPr>
          <w:rFonts w:ascii="Verdana" w:hAnsi="Verdana" w:cs="Verdana"/>
          <w:color w:val="000000"/>
          <w:szCs w:val="18"/>
        </w:rPr>
      </w:pPr>
      <w:r>
        <w:rPr>
          <w:rFonts w:cs="Verdana" w:ascii="Verdana" w:hAnsi="Verdana"/>
          <w:color w:val="000000"/>
          <w:szCs w:val="18"/>
        </w:rPr>
        <w:t>Sulla prevenzione, il rapporto ricorda come le campagne mediatiche appaiono poco efficaci e, al massimo, possono rafforzare gli effetti degli interventi nelle scuole. L’educazione scolastica invece può contenere il ricorso a sostanze, ma a patto di ricorrere a metodi interattivi, che sviluppino le competenze personali degli allievi. Evidentemente, interventi che si limitano a spaventare o a ricordare l’esistenza di divieti aiutano poco in questo senso.</w:t>
      </w:r>
    </w:p>
    <w:p>
      <w:pPr>
        <w:pStyle w:val="NormaleWeb"/>
        <w:rPr>
          <w:rFonts w:ascii="Verdana" w:hAnsi="Verdana" w:cs="Verdana"/>
          <w:color w:val="000000"/>
          <w:szCs w:val="18"/>
        </w:rPr>
      </w:pPr>
      <w:r>
        <w:rPr>
          <w:rFonts w:cs="Verdana" w:ascii="Verdana" w:hAnsi="Verdana"/>
          <w:color w:val="000000"/>
          <w:szCs w:val="18"/>
        </w:rPr>
        <w:t>Secondo gli esperti designati dai ministeri della sanità di questi 5 paesi europei, l’uso terapeutico della canapa deve essere studiato seriamente. Inoltre, emerge come evidenza che è meglio utilizzare a scopi terapeutici l’intera pianta, invece di limitarsi a sostanze isolate.</w:t>
        <w:br/>
        <w:t>Nei riguardi della politica in materia di canapa, il rapporto rammenta come più studi dimostrino il fatto che l’allentamento delle leggi non ha accresciuto il numero dei consumatori. Infatti, esso è aumentato notevolmente a partire dagli anni ‘80 in tutti i paesi europei che forniscono dati statistici realisti, indipendentemente dalle loro politiche della canapa. Secondo gli esperti che hanno sottoscritto questo rapporto internazionale, non basta più limitarsi a discussioni fra tecnici. C’è ora bisogno di conoscere meglio la realtà e le modalità del consumo, valorizzando i vissuti e le valutazioni soggettive dei consumatori stessi.</w:t>
      </w:r>
    </w:p>
    <w:p>
      <w:pPr>
        <w:pStyle w:val="NormaleWeb"/>
        <w:rPr>
          <w:rFonts w:ascii="Verdana" w:hAnsi="Verdana" w:cs="Verdana"/>
          <w:color w:val="000000"/>
          <w:szCs w:val="18"/>
        </w:rPr>
      </w:pPr>
      <w:r>
        <w:rPr>
          <w:rFonts w:cs="Verdana" w:ascii="Verdana" w:hAnsi="Verdana"/>
          <w:color w:val="000000"/>
          <w:szCs w:val="18"/>
        </w:rPr>
        <w:t>Questo rapporto internazionale è degno di nota non solo per i suoi contenuti, ma pure per il modo in cui è stato approntato. Frutto di un’intensa ed esemplare cooperazione, può servire da modello per la collaborazione internazionale in un settore delicato come questo. Il prezzo da pagare per riuscire a definire delle conoscenze basate su prove accertate e condivise, è però la disponibilità a esaminare senza pregiudizi questioni sinora spesso dettate da fedi ideologiche. L’augurio è che altri Stati europei riescano ad approfittare del serio lavoro fatto in questi anni da nazioni che non hanno optato per una nuova ideologia, ma che hanno deciso di mettere in comune le proprie conoscenze, proprio per contribuire alla creazione di una cultura europea.</w:t>
      </w:r>
    </w:p>
    <w:p>
      <w:pPr>
        <w:pStyle w:val="Normal"/>
        <w:rPr>
          <w:rFonts w:ascii="Verdana" w:hAnsi="Verdana" w:cs="Verdana"/>
          <w:color w:val="000000"/>
          <w:szCs w:val="18"/>
        </w:rPr>
      </w:pPr>
      <w:r>
        <w:rPr>
          <w:rFonts w:cs="Verdana" w:ascii="Verdana" w:hAnsi="Verdana"/>
          <w:color w:val="000000"/>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both"/>
    </w:pPr>
    <w:rPr>
      <w:rFonts w:ascii="Arial" w:hAnsi="Arial" w:eastAsia="Arial Unicode MS" w:cs="Arial"/>
      <w:color w:val="0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0:15:00Z</dcterms:created>
  <dc:creator>bernardi</dc:creator>
  <dc:description/>
  <dc:language>en-US</dc:language>
  <cp:lastModifiedBy>bernardi</cp:lastModifiedBy>
  <dcterms:modified xsi:type="dcterms:W3CDTF">2003-04-01T10:15:00Z</dcterms:modified>
  <cp:revision>1</cp:revision>
  <dc:subject/>
  <dc:title>I dati per il 2000 sui trattamenti con eroina ne confermano la funzione di terapia-ponte adatta a gestire una delicata fase di</dc:title>
</cp:coreProperties>
</file>