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rFonts w:cs="Verdana" w:ascii="Verdana" w:hAnsi="Verdana"/>
          <w:color w:val="000000"/>
          <w:szCs w:val="27"/>
        </w:rPr>
        <w:t>CACCIA ALLE STREGHE O EMERGENZA ILLEGALITA'?</w:t>
      </w:r>
      <w:r>
        <w:rPr>
          <w:rFonts w:cs="Verdana" w:ascii="Verdana" w:hAnsi="Verdana"/>
          <w:color w:val="000000"/>
        </w:rPr>
        <w:t xml:space="preserve"> </w:t>
      </w:r>
    </w:p>
    <w:p>
      <w:pPr>
        <w:pStyle w:val="NormaleWeb"/>
        <w:jc w:val="center"/>
        <w:rPr>
          <w:rFonts w:ascii="Verdana" w:hAnsi="Verdana" w:cs="Verdana"/>
          <w:color w:val="000000"/>
          <w:spacing w:val="-4"/>
        </w:rPr>
      </w:pPr>
      <w:r>
        <w:rPr>
          <w:rFonts w:cs="Verdana" w:ascii="Verdana" w:hAnsi="Verdana"/>
          <w:color w:val="000000"/>
          <w:spacing w:val="-4"/>
          <w:szCs w:val="27"/>
        </w:rPr>
        <w:t xml:space="preserve">Botta e risposta tra il consigliere comunale Beppe Caccia ed il vicepresidente dell'ASCOM Loris Volpato sul problema dei venditori abusivi a Venezia: due "ritagli di giornale" dal </w:t>
      </w:r>
      <w:r>
        <w:rPr>
          <w:rFonts w:cs="Verdana" w:ascii="Verdana" w:hAnsi="Verdana"/>
          <w:i/>
          <w:iCs/>
          <w:color w:val="000000"/>
          <w:spacing w:val="-4"/>
          <w:szCs w:val="27"/>
        </w:rPr>
        <w:t>Gazzettino</w:t>
      </w:r>
    </w:p>
    <w:p>
      <w:pPr>
        <w:pStyle w:val="NormaleWeb"/>
        <w:rPr>
          <w:rFonts w:ascii="Verdana" w:hAnsi="Verdana" w:cs="Verdana"/>
          <w:color w:val="000000"/>
        </w:rPr>
      </w:pPr>
      <w:r>
        <w:rPr>
          <w:rFonts w:cs="Verdana" w:ascii="Verdana" w:hAnsi="Verdana"/>
          <w:b/>
          <w:bCs/>
          <w:i/>
          <w:iCs/>
          <w:color w:val="000000"/>
          <w:szCs w:val="27"/>
        </w:rPr>
        <w:t>I VU' CUMPRA' NON SONO CRIMINALI </w:t>
      </w:r>
    </w:p>
    <w:p>
      <w:pPr>
        <w:pStyle w:val="NormaleWeb"/>
        <w:rPr>
          <w:rFonts w:ascii="Verdana" w:hAnsi="Verdana" w:cs="Verdana"/>
          <w:color w:val="000000"/>
        </w:rPr>
      </w:pPr>
      <w:r>
        <w:rPr>
          <w:rFonts w:cs="Verdana" w:ascii="Verdana" w:hAnsi="Verdana"/>
          <w:color w:val="000000"/>
        </w:rPr>
        <w:t>di BEPPE CACCIA</w:t>
      </w:r>
      <w:r>
        <w:rPr>
          <w:rFonts w:cs="Verdana" w:ascii="Verdana" w:hAnsi="Verdana"/>
          <w:color w:val="000000"/>
          <w:szCs w:val="27"/>
        </w:rPr>
        <w:t> </w:t>
      </w:r>
    </w:p>
    <w:p>
      <w:pPr>
        <w:pStyle w:val="NormaleWeb"/>
        <w:rPr>
          <w:rFonts w:ascii="Verdana" w:hAnsi="Verdana" w:cs="Verdana"/>
          <w:color w:val="000000"/>
        </w:rPr>
      </w:pPr>
      <w:r>
        <w:rPr>
          <w:rFonts w:cs="Verdana" w:ascii="Verdana" w:hAnsi="Verdana"/>
          <w:color w:val="000000"/>
        </w:rPr>
        <w:t>Già il giorno dopo, l'eroica offensiva estiva delle boutiques veneziane sembra ritrovarsi senza paternità: i "cuor di leone" difensori della legalità contro gli invasori neri non firmerebbero neppure una lettera di protesta al Consiglio di quartiere, altro che petizioni al ministro degli Interni e serrate cilene!</w:t>
      </w:r>
    </w:p>
    <w:p>
      <w:pPr>
        <w:pStyle w:val="NormaleWeb"/>
        <w:rPr>
          <w:rFonts w:ascii="Verdana" w:hAnsi="Verdana" w:cs="Verdana"/>
          <w:color w:val="000000"/>
        </w:rPr>
      </w:pPr>
      <w:r>
        <w:rPr>
          <w:rFonts w:cs="Verdana" w:ascii="Verdana" w:hAnsi="Verdana"/>
          <w:color w:val="000000"/>
        </w:rPr>
        <w:t xml:space="preserve">Rimane il rumore provocato e il veleno sparso in giro, tutte cose che contribuiscono ad eludere e appesantire i problemi, non ad affrontarli. Primo, nessuno sembra preoccuparsi dei sistemi mafiosi che costringono gli ambulanti africani e cinesi a vendere le loro merci per strada; o del fatto che lo smercio di "merce contraffatta" è spesso l'unica forma di "protezione sociale" in attesa di accedere al "normale" mercato del lavoro (si tratta spesso di lavoro nero nelle cucine di ristoranti e alberghi); o dei piani terra affittati a caro prezzo da rispettabili proprietari indigeni, dove a decine sono stipati gli stessi venditori Ma, soprattutto, nessuno ricorda come sia stata la sorda opposizione degli indignati commercianti (e di chi tra i politici locali non vuole disturbarli!) ad impedire di giungere all'unica soluzione, giusta e razionale, oggi praticabile: favorire la nascita di un unico interlocutore, credibile e trasparente (contro tutte le mafie), una sorta di Ascom degli ambulanti; e individuare di concerto due o tre campi da destinare ad aree riservate alla vendita "a tappetino": potrebbero essere, per le loro caratteristiche, San Geremia e Santo Stefano (verso il Conservatorio).Si tratterebbe in sostanza di governare il fenomeno, senza isterici appelli alla repressione nel frattempo, si potrebbe commissionare al Coses una bella ricerca per scoprire quanto incidono i ragazzotti arrivati dal Senegal sul bilancio di Gucci, Prada, Louis Vuitton. A proposito, non eravamo diventati tutti fans del libero e selvaggio mercato? </w:t>
      </w:r>
    </w:p>
    <w:p>
      <w:pPr>
        <w:pStyle w:val="NormaleWeb"/>
        <w:rPr>
          <w:rFonts w:ascii="Verdana" w:hAnsi="Verdana" w:cs="Verdana"/>
          <w:color w:val="000000"/>
        </w:rPr>
      </w:pPr>
      <w:r>
        <w:rPr>
          <w:rFonts w:cs="Verdana" w:ascii="Verdana" w:hAnsi="Verdana"/>
          <w:color w:val="000000"/>
        </w:rPr>
      </w:r>
    </w:p>
    <w:p>
      <w:pPr>
        <w:pStyle w:val="NormaleWeb"/>
        <w:rPr>
          <w:rFonts w:ascii="Verdana" w:hAnsi="Verdana" w:cs="Verdana"/>
          <w:b/>
          <w:b/>
          <w:bCs/>
          <w:color w:val="000000"/>
        </w:rPr>
      </w:pPr>
      <w:r>
        <w:rPr>
          <w:rFonts w:cs="Verdana" w:ascii="Verdana" w:hAnsi="Verdana"/>
          <w:b/>
          <w:bCs/>
          <w:color w:val="000000"/>
        </w:rPr>
        <w:t>Prima il Ministro Gasparri oggi il Ministro dell'Interno Scajola.</w:t>
      </w:r>
    </w:p>
    <w:p>
      <w:pPr>
        <w:pStyle w:val="NormaleWeb"/>
        <w:rPr>
          <w:rFonts w:ascii="Verdana" w:hAnsi="Verdana" w:cs="Verdana"/>
          <w:color w:val="000000"/>
        </w:rPr>
      </w:pPr>
      <w:r>
        <w:rPr>
          <w:rFonts w:cs="Verdana" w:ascii="Verdana" w:hAnsi="Verdana"/>
          <w:color w:val="000000"/>
        </w:rPr>
        <w:t>A Venezia scendono in campo i poteri forti per le polemiche scatenate in città da gruppi di persone che individuano nella fobia dello straniero le loro uniche mosse politiche.</w:t>
        <w:br/>
        <w:t>Un mese fa la bagarre era stata scatenata da Alleanza Nazionale e i "Cittadini non distratti" contro l'Assessore alle politiche sociali Beppe Caccia, insultato e aggredito per le sue prese di posizione a difesa degli immigrati che vendono la loro merce per le calli veneziane. Da lì, una serie di iniziative in piazza esplicitamente organizzate contro Caccia, sfociate in una grande manifestazione contro il razzismo promossa dalla società civile per mettere al bando, si sperava definitivamente, le ideologie xenofobe in città. In realtà la vicenda ha continuato a montare, prima con una vera e propria "caccia all'immigrato" da parte delle forze dell'ordine ma anche di alcuni cittadini privati che hanno per giorni macchiato Venezia di intolleranza e razzismo. Poi la tensione è salita a causa delle strumentalizzazioni che alcuni esponenti di estrema destra hanno attuato con le categorie economiche più implicate nella vicenda.</w:t>
      </w:r>
    </w:p>
    <w:p>
      <w:pPr>
        <w:pStyle w:val="NormaleWeb"/>
        <w:rPr>
          <w:rFonts w:ascii="Verdana" w:hAnsi="Verdana" w:cs="Verdana"/>
          <w:color w:val="000000"/>
        </w:rPr>
      </w:pPr>
      <w:r>
        <w:rPr>
          <w:rFonts w:cs="Verdana" w:ascii="Verdana" w:hAnsi="Verdana"/>
          <w:color w:val="000000"/>
        </w:rPr>
        <w:t>Alcuni commercianti già non vedevano di buon occhio la vendita delle borse da parte dei ragazzi immigrati, ma certo non era una giustificazione per farsi paladini della legalità, proprio loro che sono i primi a speculare sui turisti aumentando i prezzi in modo spropositato o non rilasciando gli scontrini. E invece questa falsa motivazione è riuscita ad alimentare il clima di intolleranza, sono iniziate le proteste in consiglio comunale per chiedere non una risoluzione equa, ma la cancellazione di ogni volto di colore che girasse in città. Gli immigrati hanno vissuto un periodo difficile, prima scappando qua e là per le calli per non rischiare il linciaggio, poi scomparendo quasi del tutto da Venezia. Una vita sociale sconvolta, che non aveva mai assunto toni così accesi.</w:t>
      </w:r>
    </w:p>
    <w:p>
      <w:pPr>
        <w:pStyle w:val="NormaleWeb"/>
        <w:rPr>
          <w:rFonts w:ascii="Verdana" w:hAnsi="Verdana" w:cs="Verdana"/>
          <w:color w:val="000000"/>
        </w:rPr>
      </w:pPr>
      <w:r>
        <w:rPr>
          <w:rFonts w:cs="Verdana" w:ascii="Verdana" w:hAnsi="Verdana"/>
          <w:color w:val="000000"/>
        </w:rPr>
        <w:t>Il tutto è degenerato quando anche la categoria dei gondolieri, molto forte in una città che vive di turismo, è stata monopolizzata da esponenti di Forza Nuova e aizzata a protesate clamorose contro la giunta comunale e, ovviamente, contro i ragazzi di colore che vendono le borse e che, secondo i gondolieri, rubano loro il lavoro.</w:t>
      </w:r>
    </w:p>
    <w:p>
      <w:pPr>
        <w:pStyle w:val="NormaleWeb"/>
        <w:rPr>
          <w:rFonts w:ascii="Verdana" w:hAnsi="Verdana" w:cs="Verdana"/>
          <w:color w:val="000000"/>
        </w:rPr>
      </w:pPr>
      <w:r>
        <w:rPr>
          <w:rFonts w:cs="Verdana" w:ascii="Verdana" w:hAnsi="Verdana"/>
          <w:color w:val="000000"/>
        </w:rPr>
        <w:t>Oggi la visita del ministro Scajola, che con grande acume proporrà il solito potenziamento di forze dell'ordine per far fronte ad una questione ormai di ordine pubblico.Ma è ormai anche il tempo di mettere ben in chiaro le posizioni: il Venezia Social Forum ha indetto una manifestazione per il 15 giugno, in origine contro la legge Bossi-Fini, ma ora anche in favore degli immigrati così colpiti in una città che si era sempre distinta per la sua apertura e per la piacevole multietnicità che la caratterizza. Addirittura il Siulp, sindacato di Polizia, dichiara che si tratta di una falsa emergenza e polemizza con chi ha gestito e strumentalizzato la stessa. Il commercio abusivo, spacciato da taluni addirittura a livello di racket, è un problema che va risolto in quella che ormai è definita la "città casbah". L'illegalità del commercio va dagli extracomunitari, per i quali la Giunta sta cercando delle soluzioni in termini di regolarizzazioni, alle bancarelle, ai gondolieri che fanno pagare prezzi esorbitanti, ai taxisti abusivi che invadono gli accessi via mare a Venezia. Il problema sociale va risolto stemperando i toni ed evitando ideologie razziste che alcuni vorrebbero diffondere a Venezia.</w:t>
      </w:r>
    </w:p>
    <w:p>
      <w:pPr>
        <w:pStyle w:val="Normal"/>
        <w:rPr>
          <w:rFonts w:ascii="Verdana" w:hAnsi="Verdana" w:cs="Verdana"/>
        </w:rPr>
      </w:pPr>
      <w:r>
        <w:rPr>
          <w:rFonts w:cs="Verdana" w:ascii="Verdana" w:hAnsi="Verdana"/>
        </w:rPr>
        <w:t>Una città abituata a superare le difficoltà con proposte da sempre all'avanguardia e che, c'è da crederlo, sarà in grado di disobbedire anche alle restrizioni assurde dettate dalla legge Bossi-Fini di prossima approv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rFonts w:ascii="Arial" w:hAnsi="Arial" w:eastAsia="Arial Unicode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14:00Z</dcterms:created>
  <dc:creator>bernardi</dc:creator>
  <dc:description/>
  <dc:language>en-US</dc:language>
  <cp:lastModifiedBy>bernardi</cp:lastModifiedBy>
  <dcterms:modified xsi:type="dcterms:W3CDTF">2003-04-01T10:14:00Z</dcterms:modified>
  <cp:revision>1</cp:revision>
  <dc:subject/>
  <dc:title>CACCIA ALLE STREGHE O EMERGENZA ILLEGALITA'</dc:title>
</cp:coreProperties>
</file>