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8" w:hanging="0"/>
        <w:rPr/>
      </w:pPr>
      <w:r>
        <w:rPr/>
        <w:t>BIANCO E NERO O COLORE? CONSIDERAZIONI SU UN CASO DI USO ELETTORALE DEL LINGUAGGIO FOTOGRAFICO</w:t>
      </w:r>
    </w:p>
    <w:p>
      <w:pPr>
        <w:pStyle w:val="Normal"/>
        <w:ind w:right="278" w:hanging="0"/>
        <w:rPr>
          <w:sz w:val="28"/>
        </w:rPr>
      </w:pPr>
      <w:r>
        <w:rPr>
          <w:sz w:val="28"/>
        </w:rPr>
      </w:r>
    </w:p>
    <w:p>
      <w:pPr>
        <w:pStyle w:val="Normal"/>
        <w:ind w:right="278" w:hanging="0"/>
        <w:rPr>
          <w:b/>
          <w:b/>
          <w:bCs/>
          <w:sz w:val="28"/>
        </w:rPr>
      </w:pPr>
      <w:r>
        <w:rPr>
          <w:b/>
          <w:bCs/>
          <w:sz w:val="28"/>
        </w:rPr>
        <w:t>1.Premessa: colore contro bianco e nero, che razza di scelta.</w:t>
      </w:r>
    </w:p>
    <w:p>
      <w:pPr>
        <w:pStyle w:val="Normal"/>
        <w:ind w:right="278" w:hanging="0"/>
        <w:rPr>
          <w:sz w:val="28"/>
        </w:rPr>
      </w:pPr>
      <w:r>
        <w:rPr>
          <w:sz w:val="28"/>
        </w:rPr>
        <w:t>Il pieghevole distribuito nel maggio 2003 per la campagna elettorale di Viviana Beccalossi, candidata sindaco di Brescia, offre interessanti spunti di analisi sull’uso elettorale e propagandistico del linguaggio fotografico. Il foglio dispiegato (cm.60 x 40 circa) è l’imitazione di un provino fotografico un po’ ingrandito da film 135 mm. con 4 striscie di fotogrammi. C’è, dunque,  un chiaro riferimento alla fotografia come mezzo professionale d’inchiesta e di verità.</w:t>
      </w:r>
    </w:p>
    <w:p>
      <w:pPr>
        <w:pStyle w:val="Normal"/>
        <w:ind w:right="278" w:hanging="0"/>
        <w:rPr/>
      </w:pPr>
      <w:r>
        <w:rPr>
          <w:sz w:val="28"/>
        </w:rPr>
        <w:t xml:space="preserve">Stilisticamente il foglio è diviso in due parti contrapposte: la metà sinistra, dove campeggia la scritta </w:t>
      </w:r>
      <w:r>
        <w:rPr>
          <w:b/>
          <w:bCs/>
          <w:sz w:val="28"/>
        </w:rPr>
        <w:t>La città che NON vogliamo</w:t>
      </w:r>
      <w:r>
        <w:rPr>
          <w:sz w:val="28"/>
        </w:rPr>
        <w:t xml:space="preserve"> ha immagini in bianco e nero, mentre la metà destra, con la dicitura </w:t>
      </w:r>
      <w:r>
        <w:rPr>
          <w:b/>
          <w:bCs/>
          <w:sz w:val="28"/>
        </w:rPr>
        <w:t xml:space="preserve">Brescia città da vivere </w:t>
      </w:r>
      <w:r>
        <w:rPr>
          <w:sz w:val="28"/>
        </w:rPr>
        <w:t>ha tutte foto a colori. E dunque c’è una scelta singolare di linguaggio, da esaminare.</w:t>
      </w:r>
    </w:p>
    <w:p>
      <w:pPr>
        <w:pStyle w:val="Normal"/>
        <w:ind w:right="278" w:hanging="0"/>
        <w:rPr>
          <w:sz w:val="28"/>
        </w:rPr>
      </w:pPr>
      <w:r>
        <w:rPr>
          <w:sz w:val="28"/>
        </w:rPr>
        <w:t xml:space="preserve">Nella cultura di chi ha commissionato e concepito il messaggio e nella cultura presunta nei destinatari del messaggio la foto in bianco e nero è veicolo di criminalità, degrado, illegalità, mentre il colore dovrebbe trasmette sicurezza e benessere. </w:t>
      </w:r>
    </w:p>
    <w:p>
      <w:pPr>
        <w:pStyle w:val="Normal"/>
        <w:ind w:right="278" w:hanging="0"/>
        <w:rPr>
          <w:sz w:val="28"/>
        </w:rPr>
      </w:pPr>
      <w:r>
        <w:rPr>
          <w:sz w:val="28"/>
        </w:rPr>
        <w:t>Non occorre essere teorici della fotografia, basta essere lettori medi di giornali illustrati, anche di largo consumo, per sapere che questa cultura è fotograficamente vecchia e meschina. Sul bianco e nero: senza scomodare il grandissimo Cartier-Bresson, in qualunque settimanale femminile si vedono belle foto in bianco e nero perfettamente calibrate a raccontare moda e costume,  e perfino scene di lusso-calma-voluttà. Sul colore: senza evocare professioniste del colore “tragico” come Nan Goldin o Lise Sarfati, negli stessi settimanali si trovano reportages dall’Iraq che descrivono in fotocolor le atrocità e le devastazioni di quella guerra come meglio non si potrebbe. L’impostazione della pagina da questo punto di vista è dunque sbagliata e offensiva del gusto dei destinatari del messaggio, oltre che dei fotografi bianconeristi (ma questo sarebbe il meno).</w:t>
      </w:r>
    </w:p>
    <w:p>
      <w:pPr>
        <w:pStyle w:val="Normal"/>
        <w:ind w:right="278" w:hanging="0"/>
        <w:rPr/>
      </w:pPr>
      <w:r>
        <w:rPr>
          <w:sz w:val="28"/>
        </w:rPr>
        <w:t xml:space="preserve">Bisognava dire alla candidata che </w:t>
      </w:r>
      <w:r>
        <w:rPr>
          <w:i/>
          <w:iCs/>
          <w:sz w:val="28"/>
        </w:rPr>
        <w:t>il bianco e nero non è out ma trendy?</w:t>
      </w:r>
    </w:p>
    <w:p>
      <w:pPr>
        <w:pStyle w:val="Normal"/>
        <w:ind w:right="278" w:hanging="0"/>
        <w:rPr>
          <w:sz w:val="28"/>
        </w:rPr>
      </w:pPr>
      <w:r>
        <w:rPr>
          <w:sz w:val="28"/>
        </w:rPr>
        <w:t xml:space="preserve">A margine si potrebbe notare un’altra incongruenza: nella cultura politica in cui fonda le sue (lontane?) radici la candidata, il nero era un elemento simbolico di valenza forte e positiva, mentre la storia della fotografia dava nella stessa epoca fascista alti esempi di bianco e nero, vedi Luxardo o la Carrell, per non scomodare la Riefenstahl, forse ancor più cara alla candidata. </w:t>
      </w:r>
    </w:p>
    <w:p>
      <w:pPr>
        <w:pStyle w:val="Normal"/>
        <w:ind w:right="278" w:hanging="0"/>
        <w:rPr>
          <w:sz w:val="28"/>
        </w:rPr>
      </w:pPr>
      <w:r>
        <w:rPr>
          <w:sz w:val="28"/>
        </w:rPr>
      </w:r>
    </w:p>
    <w:p>
      <w:pPr>
        <w:pStyle w:val="Normal"/>
        <w:ind w:right="278" w:hanging="0"/>
        <w:rPr>
          <w:b/>
          <w:b/>
          <w:bCs/>
          <w:sz w:val="28"/>
        </w:rPr>
      </w:pPr>
      <w:r>
        <w:rPr>
          <w:b/>
          <w:bCs/>
          <w:sz w:val="28"/>
        </w:rPr>
        <w:t>2. Lato sinistro (bianco e nero): droga, criminalità, immigrazione, ingorghi stradali.</w:t>
      </w:r>
    </w:p>
    <w:p>
      <w:pPr>
        <w:pStyle w:val="Normal"/>
        <w:ind w:right="278" w:hanging="0"/>
        <w:rPr>
          <w:b/>
          <w:b/>
          <w:bCs/>
          <w:sz w:val="28"/>
        </w:rPr>
      </w:pPr>
      <w:r>
        <w:rPr>
          <w:b/>
          <w:bCs/>
          <w:sz w:val="28"/>
        </w:rPr>
      </w:r>
    </w:p>
    <w:p>
      <w:pPr>
        <w:pStyle w:val="Normal"/>
        <w:ind w:right="278" w:hanging="0"/>
        <w:rPr>
          <w:sz w:val="28"/>
        </w:rPr>
      </w:pPr>
      <w:r>
        <w:rPr>
          <w:sz w:val="28"/>
        </w:rPr>
        <w:t>Ma approfondiamo l’analisi del linguaggio delle immagini di sinistra (scusate, del lato sinistro).</w:t>
      </w:r>
    </w:p>
    <w:p>
      <w:pPr>
        <w:pStyle w:val="Normal"/>
        <w:ind w:right="278" w:hanging="0"/>
        <w:rPr/>
      </w:pPr>
      <w:r>
        <w:rPr>
          <w:b/>
          <w:bCs/>
          <w:sz w:val="28"/>
        </w:rPr>
        <w:t>Prima striscia</w:t>
      </w:r>
      <w:r>
        <w:rPr>
          <w:sz w:val="28"/>
        </w:rPr>
        <w:t xml:space="preserve">: per descrivere i </w:t>
      </w:r>
      <w:r>
        <w:rPr>
          <w:i/>
          <w:iCs/>
          <w:sz w:val="28"/>
        </w:rPr>
        <w:t xml:space="preserve">problemi lasciati irrisolti dall’amministrazione di sinistra, </w:t>
      </w:r>
      <w:r>
        <w:rPr>
          <w:sz w:val="28"/>
        </w:rPr>
        <w:t>due scene di tossicodipendenza prese dall’alto, forse copiate da uno schermo televisivo, con sovraimpressa l’ora notturna (poco dopo mezzanotte). Ma, alla faccia del criterio di informazione - verità, nulla è sicuro: siamo a Brescia? sono foto di privati prese dalla finestra?  sono ricavate dalle telecamere del servizio pubblico di controllo del quartirere Carmine? in tal caso, chi le ha fornite alla candidata? non è un abuso, una illegalità? e poi, far vedere dei tossici nella loro tragica autodistruttiva schiavitù non rischia di muovere un senso di pietà,  controproducente per le tesi della parte politica cui appartiene la candidata?</w:t>
      </w:r>
    </w:p>
    <w:p>
      <w:pPr>
        <w:pStyle w:val="Normal"/>
        <w:ind w:right="278" w:hanging="0"/>
        <w:rPr/>
      </w:pPr>
      <w:r>
        <w:rPr>
          <w:b/>
          <w:bCs/>
          <w:sz w:val="28"/>
        </w:rPr>
        <w:t xml:space="preserve">Seconda striscia: </w:t>
      </w:r>
      <w:r>
        <w:rPr>
          <w:i/>
          <w:iCs/>
          <w:sz w:val="28"/>
        </w:rPr>
        <w:t>spaccio di droga, commercio abusivo e immigrazione clandestina fuori controllo.</w:t>
      </w:r>
      <w:r>
        <w:rPr>
          <w:sz w:val="28"/>
        </w:rPr>
        <w:t xml:space="preserve"> Una scena triste di roulottes presumibilmente di un campo immigrati, forse a Brescia, a giudicare dalle colline, e un’ispezione dei Carabinieri in un laboratorio tessile deserto. Immagini di scarsa efficacia e qualità che dicono tutto e il contrario di tutto. Certo, in forza delle leggi vigenti, i flussi migratori clandestini in Italia sono completamente </w:t>
      </w:r>
      <w:r>
        <w:rPr>
          <w:i/>
          <w:iCs/>
          <w:sz w:val="28"/>
        </w:rPr>
        <w:t>fuori dal controllo</w:t>
      </w:r>
      <w:r>
        <w:rPr>
          <w:sz w:val="28"/>
        </w:rPr>
        <w:t xml:space="preserve"> della Giunta Corsini. Viceversa il campo profughi, probabilmente allestito dal Comune di Brescia, sembra </w:t>
      </w:r>
      <w:r>
        <w:rPr>
          <w:i/>
          <w:iCs/>
          <w:sz w:val="28"/>
        </w:rPr>
        <w:t>ben recintato e ordinato</w:t>
      </w:r>
      <w:r>
        <w:rPr>
          <w:sz w:val="28"/>
        </w:rPr>
        <w:t xml:space="preserve"> mentre i Carabinieri </w:t>
      </w:r>
      <w:r>
        <w:rPr>
          <w:i/>
          <w:iCs/>
          <w:sz w:val="28"/>
        </w:rPr>
        <w:t>controllano</w:t>
      </w:r>
      <w:r>
        <w:rPr>
          <w:sz w:val="28"/>
        </w:rPr>
        <w:t xml:space="preserve"> tranquillamente il laboratorio presunto illegale, come è loro preciso dovere.</w:t>
      </w:r>
    </w:p>
    <w:p>
      <w:pPr>
        <w:pStyle w:val="Normal"/>
        <w:ind w:right="278" w:hanging="0"/>
        <w:rPr/>
      </w:pPr>
      <w:r>
        <w:rPr>
          <w:b/>
          <w:bCs/>
          <w:sz w:val="28"/>
        </w:rPr>
        <w:t xml:space="preserve">Terza striscia: </w:t>
      </w:r>
      <w:r>
        <w:rPr>
          <w:i/>
          <w:iCs/>
          <w:sz w:val="28"/>
        </w:rPr>
        <w:t xml:space="preserve">criminalità non arginata perché il Comune non ha attuato una decisa prevenzione. </w:t>
      </w:r>
      <w:r>
        <w:rPr>
          <w:sz w:val="28"/>
        </w:rPr>
        <w:t>Qui le due foto, bisogna ammetterlo, sono di grande impatto. Nella prima: orde di criminali immigrati stanno seduti, come se niente fosse, sulle panchine di Largo Formentone (ecco! se il Comune facesse prevenzione! cariche di Vigili Urbani e alla fine lo sradicamento delle panchine!). Nella seconda: orde di criminali, non-immigrati, ma certamente non elegantissimi, stanno in piedi, come se niente fosse, a progettare chissà quale azione criminosa.</w:t>
      </w:r>
    </w:p>
    <w:p>
      <w:pPr>
        <w:pStyle w:val="Normal"/>
        <w:ind w:right="278" w:hanging="0"/>
        <w:rPr/>
      </w:pPr>
      <w:r>
        <w:rPr>
          <w:sz w:val="28"/>
        </w:rPr>
        <w:t xml:space="preserve">I giovani di questa foto, riconoscibilissimi, magari potrebbero un po’ lagnarsi di essere </w:t>
      </w:r>
      <w:r>
        <w:rPr>
          <w:i/>
          <w:iCs/>
          <w:sz w:val="28"/>
        </w:rPr>
        <w:t xml:space="preserve">testimonial </w:t>
      </w:r>
      <w:r>
        <w:rPr>
          <w:sz w:val="28"/>
        </w:rPr>
        <w:t>dell’idea di criminalità, e rivolgersi al giudice per un’azione risarcitoria. Il rischio che trovino magistrati comunisti serebbe però rimediabile con una bella leggina ad hoc, del tipo “non è perseguibile la violazione del diritto all’immagine se fatta per propaganda elettorale e se il soggetto ritratto, per come  appare, è sospetto”.</w:t>
      </w:r>
    </w:p>
    <w:p>
      <w:pPr>
        <w:pStyle w:val="Normal"/>
        <w:ind w:right="278" w:hanging="0"/>
        <w:rPr/>
      </w:pPr>
      <w:r>
        <w:rPr>
          <w:b/>
          <w:bCs/>
          <w:sz w:val="28"/>
        </w:rPr>
        <w:t xml:space="preserve">Quarta striscia: </w:t>
      </w:r>
      <w:r>
        <w:rPr>
          <w:i/>
          <w:iCs/>
          <w:sz w:val="28"/>
        </w:rPr>
        <w:t>traffico, droga, prostituzione</w:t>
      </w:r>
      <w:r>
        <w:rPr>
          <w:sz w:val="28"/>
        </w:rPr>
        <w:t xml:space="preserve"> in due foto</w:t>
      </w:r>
      <w:r>
        <w:rPr>
          <w:i/>
          <w:iCs/>
          <w:sz w:val="28"/>
        </w:rPr>
        <w:t xml:space="preserve">. </w:t>
      </w:r>
      <w:r>
        <w:rPr>
          <w:sz w:val="28"/>
        </w:rPr>
        <w:t xml:space="preserve">La prima: la nostra Piazza Arnaldo tutta intasata di veicoli (no, non è Milano sotto il Pirellone, come sembrerebbe a prima vista). Le ombre fanno pensare a ore 12-13 (l’odioso traffico del lavoro).  Peccato non avere anche foto ad ora più tarda quando gli </w:t>
      </w:r>
      <w:r>
        <w:rPr>
          <w:i/>
          <w:iCs/>
          <w:sz w:val="28"/>
        </w:rPr>
        <w:t xml:space="preserve">aperitivisti </w:t>
      </w:r>
      <w:r>
        <w:rPr>
          <w:sz w:val="28"/>
        </w:rPr>
        <w:t xml:space="preserve">possessori di fuoristrada (liberisti puri, intolleranti dell’opprimente codice stradale e fieri avversari di ogni limitazione del traffico, come del resto è l’area politica di sostegno della candidata) fanno a gara, nella stessa piazza, a chi blocca più a lungo la circolazione parcheggiando in doppia, tripla fila. La seconda: si vedono prostitute per strada, senza una casa, con notevole disagio loro e dei clienti. La foto, di grande forza emblematica, allude al grave spreco di risorse edilizie attuato dalla Giunta Corsini fra l’altro destinando al Commissariato di PS del Carmine un immobile di grande tradizione storica, che meglio poteva fornire elegante, sicuro e vellutato ricetto alle professioniste e ai loro nostalgici clienti. </w:t>
      </w:r>
    </w:p>
    <w:p>
      <w:pPr>
        <w:pStyle w:val="Normal"/>
        <w:ind w:right="278" w:hanging="0"/>
        <w:rPr>
          <w:sz w:val="28"/>
        </w:rPr>
      </w:pPr>
      <w:r>
        <w:rPr>
          <w:sz w:val="28"/>
        </w:rPr>
      </w:r>
    </w:p>
    <w:p>
      <w:pPr>
        <w:pStyle w:val="Normal"/>
        <w:ind w:right="278" w:hanging="0"/>
        <w:rPr>
          <w:b/>
          <w:b/>
          <w:bCs/>
          <w:sz w:val="28"/>
        </w:rPr>
      </w:pPr>
      <w:r>
        <w:rPr>
          <w:b/>
          <w:bCs/>
          <w:sz w:val="28"/>
        </w:rPr>
      </w:r>
    </w:p>
    <w:p>
      <w:pPr>
        <w:pStyle w:val="Normal"/>
        <w:ind w:right="278" w:hanging="0"/>
        <w:rPr>
          <w:b/>
          <w:b/>
          <w:bCs/>
          <w:sz w:val="28"/>
        </w:rPr>
      </w:pPr>
      <w:r>
        <w:rPr>
          <w:b/>
          <w:bCs/>
          <w:sz w:val="28"/>
        </w:rPr>
      </w:r>
    </w:p>
    <w:p>
      <w:pPr>
        <w:pStyle w:val="Normal"/>
        <w:ind w:right="278" w:hanging="0"/>
        <w:rPr>
          <w:b/>
          <w:b/>
          <w:bCs/>
          <w:sz w:val="28"/>
        </w:rPr>
      </w:pPr>
      <w:r>
        <w:rPr>
          <w:b/>
          <w:bCs/>
          <w:sz w:val="28"/>
        </w:rPr>
      </w:r>
    </w:p>
    <w:p>
      <w:pPr>
        <w:pStyle w:val="Normal"/>
        <w:ind w:right="278" w:hanging="0"/>
        <w:rPr>
          <w:b/>
          <w:b/>
          <w:bCs/>
          <w:sz w:val="28"/>
        </w:rPr>
      </w:pPr>
      <w:r>
        <w:rPr>
          <w:b/>
          <w:bCs/>
          <w:sz w:val="28"/>
        </w:rPr>
        <w:t>3.Lato destro (colore): Brescia città da vivere (nei parchi).</w:t>
      </w:r>
    </w:p>
    <w:p>
      <w:pPr>
        <w:pStyle w:val="Normal"/>
        <w:ind w:right="278" w:hanging="0"/>
        <w:rPr>
          <w:b/>
          <w:b/>
          <w:bCs/>
          <w:sz w:val="28"/>
        </w:rPr>
      </w:pPr>
      <w:r>
        <w:rPr>
          <w:b/>
          <w:bCs/>
          <w:sz w:val="28"/>
        </w:rPr>
      </w:r>
    </w:p>
    <w:p>
      <w:pPr>
        <w:pStyle w:val="Corpodeltesto2"/>
        <w:ind w:right="278" w:hanging="0"/>
        <w:rPr/>
      </w:pPr>
      <w:r>
        <w:rPr/>
        <w:t>A parte gli occhi della candidata (ma che avrà da guardare così) e uno spigolo del Palazzo Loggia, questa pagina contiene 10 foto a colori: bambina con palloncini corre in un parco; mamma con due bambini in controluce seduti in un parco;  prato fiorito di un parco; nonno con nipotina in un parco; sei studenti in un corridoio; coppia con due figli a piedi in un parco; coppia con due figli in bicicletta in un parco; tre bambini di corsa in un parco; coppia adulta innamorata per mano in un parco; coppia anziana innamorata abbracciata in un parco.</w:t>
      </w:r>
    </w:p>
    <w:p>
      <w:pPr>
        <w:pStyle w:val="Normal"/>
        <w:ind w:right="278" w:hanging="0"/>
        <w:rPr>
          <w:sz w:val="28"/>
        </w:rPr>
      </w:pPr>
      <w:r>
        <w:rPr>
          <w:sz w:val="28"/>
        </w:rPr>
        <w:t>Non c’è che dire: pagina fotograficamente di grande coerenza stilistica. A parte gli studenti in corridoio (ma si intuisce che fuori c’è un parco) tutta la vita di Brescia secondo il progetto della candidata si svolge nei parchi durante la bella stagione (diciamo da maggio a settembre); e dove si andrà negli altri mesi dell’anno? alle Maldive?; non piove mai e non viene mai notte; non si usano auto (ma che diranno i commercianti?); tutti ridono, sono tutti innamorati e prolifici; ma soprattutto nessuno lavora! che siano tutti pensionati? o magari a lavorare e a stare in coda nel traffico sono solo quelli delle foto in bianco e nero? non lo sapremo mai.</w:t>
      </w:r>
    </w:p>
    <w:p>
      <w:pPr>
        <w:pStyle w:val="Normal"/>
        <w:ind w:right="278" w:hanging="0"/>
        <w:rPr/>
      </w:pPr>
      <w:r>
        <w:rPr>
          <w:sz w:val="28"/>
        </w:rPr>
        <w:t xml:space="preserve">Ma l’analisi delle foto di destra rivela altre informazioni sul futuro di Brescia: se si guardano bene i personaggi, sono tutti </w:t>
      </w:r>
      <w:r>
        <w:rPr>
          <w:i/>
          <w:iCs/>
          <w:sz w:val="28"/>
        </w:rPr>
        <w:t>ariani</w:t>
      </w:r>
      <w:r>
        <w:rPr>
          <w:sz w:val="28"/>
        </w:rPr>
        <w:t xml:space="preserve"> probabilmente anglosassoni (a parte i capelli, scuri ma ben curati, di qualche studente), sono tutti eleganti e distintissimi e non c’è traccia, non si dica di lavoratori, ma nemmeno dei nostri alpini e cacciatori, insomma dei veri bresciani. Che la candidata ipotizzi una Brescia ripulita da una nuova e radicale contro-immigrazione da oltre Oceano o oltre Manica? Pardon, anche da oltralpe. Ma quelli delle foto di sinistra che fine fanno? E la città, le case, le strade, le fabbriche, le prostitute? </w:t>
      </w:r>
    </w:p>
    <w:p>
      <w:pPr>
        <w:pStyle w:val="Normal"/>
        <w:ind w:right="278" w:hanging="0"/>
        <w:rPr/>
      </w:pPr>
      <w:r>
        <w:rPr>
          <w:sz w:val="28"/>
        </w:rPr>
        <w:t xml:space="preserve">La verità è che le foto di destra non rappresentano Brescia, a parte lo spigolo della Loggia, perché se la candidata avesse voluto raccontare come suo progetto (bello, ma alla fine noioso) “La vita nei parchi di Brescia” avremmo almeno riconosciuto parchi vecchi e nuovi che la città possiede e che, come è suo dovere, l’Amministrazione cura e amplia, con non poco gradimento di utenti (veri) bresciani e non bresciani. In effetti se si mette insieme l’analisi fisiognomica e quella ambientale, si conclude che le foto di </w:t>
      </w:r>
      <w:r>
        <w:rPr>
          <w:i/>
          <w:iCs/>
          <w:sz w:val="28"/>
        </w:rPr>
        <w:t xml:space="preserve">Brescia da vivere </w:t>
      </w:r>
      <w:r>
        <w:rPr>
          <w:sz w:val="28"/>
        </w:rPr>
        <w:t xml:space="preserve">sono immagini a colori di agenzie, di </w:t>
      </w:r>
      <w:r>
        <w:rPr>
          <w:i/>
          <w:iCs/>
          <w:sz w:val="28"/>
        </w:rPr>
        <w:t xml:space="preserve">imagebank </w:t>
      </w:r>
      <w:r>
        <w:rPr>
          <w:sz w:val="28"/>
        </w:rPr>
        <w:t xml:space="preserve">internazionali, che forniscono ai pubblicitari situazioni emblematiche dove non si vede più la realtà ma una fantasia globalizzata di benessere finto. In questo contesto il mancato rispetto del </w:t>
      </w:r>
      <w:r>
        <w:rPr>
          <w:i/>
          <w:iCs/>
          <w:sz w:val="28"/>
        </w:rPr>
        <w:t xml:space="preserve">copyright </w:t>
      </w:r>
      <w:r>
        <w:rPr>
          <w:sz w:val="28"/>
        </w:rPr>
        <w:t>degli autori delle immagini sembra il difetto minore: le foto di destra sono oggettivamente anonime perché prive di personalità.</w:t>
      </w:r>
    </w:p>
    <w:p>
      <w:pPr>
        <w:pStyle w:val="Normal"/>
        <w:ind w:right="278" w:hanging="0"/>
        <w:rPr>
          <w:sz w:val="28"/>
        </w:rPr>
      </w:pPr>
      <w:r>
        <w:rPr>
          <w:sz w:val="28"/>
        </w:rPr>
        <w:t>Se questo è il progetto, se questa è la conoscenza della Città da amministrare, non è qui il caso di giudicarlo nel merito, ma è importante averlo scoperto con la lettura delle immagini. La fotografia e il suo linguaggio sono cose serie, non da imbonitori, non si lasciano manipolare: rivelano la verità.</w:t>
      </w:r>
    </w:p>
    <w:p>
      <w:pPr>
        <w:pStyle w:val="Normal"/>
        <w:ind w:right="278" w:hanging="0"/>
        <w:rPr>
          <w:sz w:val="28"/>
        </w:rPr>
      </w:pPr>
      <w:r>
        <w:rPr>
          <w:sz w:val="28"/>
        </w:rPr>
      </w:r>
    </w:p>
    <w:p>
      <w:pPr>
        <w:pStyle w:val="Normal"/>
        <w:ind w:right="278" w:hanging="0"/>
        <w:rPr>
          <w:sz w:val="28"/>
        </w:rPr>
      </w:pPr>
      <w:r>
        <w:rPr>
          <w:sz w:val="28"/>
        </w:rPr>
        <w:t>Vincenzo Cottinelli    maggio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4"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3:13:00Z</dcterms:created>
  <dc:creator>Cottinelli</dc:creator>
  <dc:description/>
  <dc:language>en-US</dc:language>
  <cp:lastModifiedBy>Cottinelli</cp:lastModifiedBy>
  <cp:lastPrinted>2003-05-04T15:22:00Z</cp:lastPrinted>
  <dcterms:modified xsi:type="dcterms:W3CDTF">2003-05-05T11:57:00Z</dcterms:modified>
  <cp:revision>16</cp:revision>
  <dc:subject/>
  <dc:title/>
</cp:coreProperties>
</file>