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escia, 12 Aprile 20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LLO URG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Ieri gli avvocati di Tayseer Khaled hanno comunicato che è stata prevista l’udienza di riesame del caso del diplomatico palestinese, che si svolgerà  </w:t>
      </w:r>
      <w:r>
        <w:rPr>
          <w:b/>
          <w:i/>
          <w:u w:val="single"/>
        </w:rPr>
        <w:t>entro il 15 Aprile 200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tal caso lo stato di detenzione potrebbe essere riconfermato e quindi ulteriormente prorogato per altri 6 mesi, anche se  non ricorrano prove certe e fondate a suo 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I figli Nadia, Fabian e Murad Odeh e il Comitato Cittadino chiedono ai singoli cittadini e alle diverse associazioni/organizzazioni di inviare via mail il seguente appello di solidarietà per la scarcerazione di Tayseer Khal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la Suprema Corte dello Stato di Isra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p.c. alle Istituzioni elenc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 fine di sensibilizzare e di  rendere noto che la società civile è a conoscenza del suddetto caso e che non condivide tale stato di detenzione prorogato in maniera illegittima secondo i principi generali sui Diritti Um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le appello deve pervenire urgentemente entro la data del 15 Aprile 2003 e comunque ad oltranza fino alla sua scarcera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Ricordiamo che Tayseer Khaled è un uomo di P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dia, Fabian, Murad Ode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Comitato cittadino per la solidarietà con il prigioniero politico Tayseer Khale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ndirizzi e.mai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REMA CORTE dello Stato d’Israele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ednaa@supreme.court.gov.i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arak@supreme.court.gov.il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</w:rPr>
          <w:t>pniot@supremecourt.gov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AX: 0097.2267596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cura della Repubblica – Dipartimento Affari interni - Israele 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yuvals@justice.gov.i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FAX: 02.628766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- Ambasciata italiana – Israele</w:t>
      </w:r>
    </w:p>
    <w:p>
      <w:pPr>
        <w:pStyle w:val="Normal"/>
        <w:rPr/>
      </w:pPr>
      <w:hyperlink r:id="rId6">
        <w:r>
          <w:rPr>
            <w:rStyle w:val="InternetLink"/>
          </w:rPr>
          <w:t>italemb@netvision.net.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3-510.4004</w:t>
        <w:br/>
        <w:t xml:space="preserve">Fax: 03-510.0235 </w:t>
      </w:r>
    </w:p>
    <w:p>
      <w:pPr>
        <w:pStyle w:val="Normal"/>
        <w:rPr/>
      </w:pPr>
      <w:r>
        <w:rPr/>
        <w:t> </w:t>
      </w:r>
      <w:r>
        <w:rPr/>
        <w:t>tel 0097.2369642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Ambasciata israeliana - Italia 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info-coor@roma.mfa.gov.it</w:t>
        </w:r>
      </w:hyperlink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Ministero degli Esteri – Italia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</w:rPr>
      </w:pPr>
      <w:hyperlink r:id="rId8">
        <w:r>
          <w:rPr>
            <w:rStyle w:val="InternetLink"/>
          </w:rPr>
          <w:t>cdr@esteri.it</w:t>
        </w:r>
      </w:hyperlink>
    </w:p>
    <w:p>
      <w:pPr>
        <w:pStyle w:val="Normal"/>
        <w:tabs>
          <w:tab w:val="clear" w:pos="708"/>
          <w:tab w:val="left" w:pos="7560" w:leader="none"/>
        </w:tabs>
        <w:rPr>
          <w:color w:val="000000"/>
        </w:rPr>
      </w:pPr>
      <w:hyperlink r:id="rId9">
        <w:r>
          <w:rPr>
            <w:rStyle w:val="InternetLink"/>
          </w:rPr>
          <w:t>webmaster@esteri.it</w:t>
        </w:r>
      </w:hyperlink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Presidenza del Consiglio - Italia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redazione.web@governo.it</w:t>
        </w:r>
      </w:hyperlink>
    </w:p>
    <w:p>
      <w:pPr>
        <w:pStyle w:val="Normal"/>
        <w:rPr>
          <w:color w:val="000000"/>
        </w:rPr>
      </w:pPr>
      <w:hyperlink r:id="rId11">
        <w:r>
          <w:rPr>
            <w:rStyle w:val="InternetLink"/>
          </w:rPr>
          <w:t>urpdie@govern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color w:val="000000"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naa@supreme.court.gov.il" TargetMode="External"/><Relationship Id="rId3" Type="http://schemas.openxmlformats.org/officeDocument/2006/relationships/hyperlink" Target="mailto:barak@supreme.court.gov.il" TargetMode="External"/><Relationship Id="rId4" Type="http://schemas.openxmlformats.org/officeDocument/2006/relationships/hyperlink" Target="mailto:pniot@supremecourt.gov.it" TargetMode="External"/><Relationship Id="rId5" Type="http://schemas.openxmlformats.org/officeDocument/2006/relationships/hyperlink" Target="mailto:yuvals@justice.gov.il" TargetMode="External"/><Relationship Id="rId6" Type="http://schemas.openxmlformats.org/officeDocument/2006/relationships/hyperlink" Target="mailto:italemb@netvision.net.il" TargetMode="External"/><Relationship Id="rId7" Type="http://schemas.openxmlformats.org/officeDocument/2006/relationships/hyperlink" Target="mailto:info-coor@roma.mfa.gov.it" TargetMode="External"/><Relationship Id="rId8" Type="http://schemas.openxmlformats.org/officeDocument/2006/relationships/hyperlink" Target="mailto:cdr@esteri.it" TargetMode="External"/><Relationship Id="rId9" Type="http://schemas.openxmlformats.org/officeDocument/2006/relationships/hyperlink" Target="mailto:webmaster@esteri.it" TargetMode="External"/><Relationship Id="rId10" Type="http://schemas.openxmlformats.org/officeDocument/2006/relationships/hyperlink" Target="mailto:redazione.web@governo.it" TargetMode="External"/><Relationship Id="rId11" Type="http://schemas.openxmlformats.org/officeDocument/2006/relationships/hyperlink" Target="mailto:urpdie@governo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9:48:00Z</dcterms:created>
  <dc:creator>Pat</dc:creator>
  <dc:description/>
  <dc:language>en-US</dc:language>
  <cp:lastModifiedBy>Pat</cp:lastModifiedBy>
  <dcterms:modified xsi:type="dcterms:W3CDTF">2003-04-13T12:19:00Z</dcterms:modified>
  <cp:revision>7</cp:revision>
  <dc:subject/>
  <dc:title/>
</cp:coreProperties>
</file>