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jc w:val="right"/>
        <w:rPr>
          <w:rFonts w:ascii="Times New Roman" w:hAnsi="Times New Roman" w:cs="Times New Roman"/>
          <w:color w:val="000000"/>
          <w:sz w:val="18"/>
          <w:u w:val="single"/>
          <w:lang w:val="it-IT"/>
        </w:rPr>
      </w:pPr>
      <w:r>
        <w:rPr>
          <w:rFonts w:cs="Times New Roman" w:ascii="Times New Roman" w:hAnsi="Times New Roman"/>
          <w:color w:val="000000"/>
          <w:sz w:val="18"/>
          <w:u w:val="single"/>
          <w:lang w:val="it-IT"/>
        </w:rPr>
        <w:t>RISOLUZIONE FINALE DEL VIII CONGRESSO DEL PKK</w:t>
      </w:r>
    </w:p>
    <w:p>
      <w:pPr>
        <w:pStyle w:val="PreformattatoHTML"/>
        <w:jc w:val="center"/>
        <w:rPr>
          <w:rFonts w:ascii="Times New Roman" w:hAnsi="Times New Roman" w:cs="Times New Roman"/>
          <w:color w:val="000000"/>
          <w:sz w:val="18"/>
          <w:u w:val="single"/>
          <w:lang w:val="it-IT"/>
        </w:rPr>
      </w:pPr>
      <w:r>
        <w:rPr>
          <w:rFonts w:cs="Times New Roman" w:ascii="Times New Roman" w:hAnsi="Times New Roman"/>
          <w:color w:val="000000"/>
          <w:sz w:val="18"/>
          <w:u w:val="single"/>
          <w:lang w:val="it-IT"/>
        </w:rPr>
      </w:r>
    </w:p>
    <w:p>
      <w:pPr>
        <w:pStyle w:val="PreformattatoHTML"/>
        <w:jc w:val="center"/>
        <w:rPr>
          <w:rFonts w:ascii="Times New Roman" w:hAnsi="Times New Roman" w:cs="Times New Roman"/>
          <w:b/>
          <w:b/>
          <w:bCs/>
          <w:color w:val="000000"/>
          <w:sz w:val="26"/>
          <w:lang w:val="it-IT"/>
        </w:rPr>
      </w:pPr>
      <w:r>
        <w:rPr>
          <w:rFonts w:cs="Times New Roman" w:ascii="Times New Roman" w:hAnsi="Times New Roman"/>
          <w:b/>
          <w:bCs/>
          <w:color w:val="000000"/>
          <w:sz w:val="26"/>
          <w:lang w:val="it-IT"/>
        </w:rPr>
      </w:r>
    </w:p>
    <w:p>
      <w:pPr>
        <w:pStyle w:val="PreformattatoHTML"/>
        <w:jc w:val="center"/>
        <w:rPr>
          <w:rFonts w:ascii="Times New Roman" w:hAnsi="Times New Roman" w:cs="Times New Roman"/>
          <w:b/>
          <w:b/>
          <w:bCs/>
          <w:color w:val="000000"/>
          <w:sz w:val="26"/>
          <w:lang w:val="it-IT"/>
        </w:rPr>
      </w:pPr>
      <w:r>
        <w:rPr>
          <w:rFonts w:cs="Times New Roman" w:ascii="Times New Roman" w:hAnsi="Times New Roman"/>
          <w:b/>
          <w:bCs/>
          <w:color w:val="000000"/>
          <w:sz w:val="26"/>
          <w:lang w:val="it-IT"/>
        </w:rPr>
      </w:r>
    </w:p>
    <w:p>
      <w:pPr>
        <w:pStyle w:val="PreformattatoHTML"/>
        <w:jc w:val="center"/>
        <w:rPr>
          <w:rFonts w:ascii="Times New Roman" w:hAnsi="Times New Roman" w:cs="Times New Roman"/>
          <w:b/>
          <w:b/>
          <w:bCs/>
          <w:color w:val="000000"/>
          <w:sz w:val="26"/>
          <w:lang w:val="it-IT"/>
        </w:rPr>
      </w:pPr>
      <w:r>
        <w:rPr>
          <w:rFonts w:cs="Times New Roman" w:ascii="Times New Roman" w:hAnsi="Times New Roman"/>
          <w:b/>
          <w:bCs/>
          <w:color w:val="000000"/>
          <w:sz w:val="26"/>
          <w:lang w:val="it-IT"/>
        </w:rPr>
        <w:t xml:space="preserve">CON L’VIII CONGRESSO DEL PKK è INIZIATA, PER IL NOSTRO POPOLO E IL NOSTRO MOVIMENTO, UNA NUOVA ERA </w:t>
      </w:r>
    </w:p>
    <w:p>
      <w:pPr>
        <w:pStyle w:val="PreformattatoHTML"/>
        <w:jc w:val="center"/>
        <w:rPr>
          <w:rFonts w:ascii="Times New Roman" w:hAnsi="Times New Roman" w:cs="Times New Roman"/>
          <w:color w:val="000000"/>
          <w:sz w:val="24"/>
          <w:lang w:val="it-IT"/>
        </w:rPr>
      </w:pPr>
      <w:r>
        <w:rPr>
          <w:rFonts w:cs="Times New Roman" w:ascii="Times New Roman" w:hAnsi="Times New Roman"/>
          <w:b/>
          <w:bCs/>
          <w:color w:val="000000"/>
          <w:sz w:val="26"/>
          <w:lang w:val="it-IT"/>
        </w:rPr>
        <w:t>D’EVOLUZIONE STORICA</w:t>
      </w:r>
    </w:p>
    <w:p>
      <w:pPr>
        <w:pStyle w:val="PreformattatoHTM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Dopo un lungo ed esteso processo preparatorio si è concluso con successo l’VIII Congresso del PKK. 285 delegati, arrivati da ogni luogo hanno preso parte al Congresso che si è tenuto tra il 4 E il 10 aprile 2002. Il Congresso si è confrontato in discussioni importanti e profonde che hanno affrontato un’estesa agenda, con la partecipazione dei rappresentanti del popolo arrivati da vari parti del Kurdistan. Le decisioni del Congresso si sono tenute in un momento in cui le lotte si sono intensificate e hanno avuto luogo cambiamenti sia a livello internazionale che localmente nell’area. Queste decisioni storiche hanno anche costituito la linea futura di sviluppo the i kurdi e gli altri popolo dell’area vivranno.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Il Congresso ha prima di tutto considerato le tesi presentate dal compagno il Presidente Abdullah Ocalan, che sono destinate ad illuminare l’umanità nel nuovo secolo. Il nostro Congresso le ha ritenute come il più profondo, dettagliato e sistematico livello di pensiero raggiunto dall’umanità e le ha definite “Il Manifesto della Civilizzazione Democratica”. Il nostro Presidente le ha descritte come il rapporto del Presidente al nostro Congresso. Il Congresso ha ritenuto il suo più importante dovere insegnare al nostro movimento e popolo, come anche informando l’opinione pubblica democratica e socialista sul contenuto di tale manifesto, che consiste in una filosofia di vita, linea politica ed ideologica, saggezza e valori morali.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Il nostro Congresso ha considerato in profondità i densi sviluppi politici che si stanno avendo sulla via della civilizzazione democratica, così come la lotta nel Medioriente. Ha analizzato lo storico processo di cambiamenti e trasformazioni che è iniziato con il dissolvimento del sistema sovietico e del livello internazionale che ha raggiunto con gli attacchi dell’11 settembre. Il nostro Congresso ha evidenziato il fatto che il processo avviatosi con l’11 settembre prova che i cambiamenti nel sistema occidentale non siano in grado di risolvere i problemi di oggi e che la nuova linea sia quella della civilizzazione democratica. Il Congresso ha anche stabilito che senza tener conto dei tempi, i metodi che possano portare il processo a dei risultati saranno a favore della creazione di un sistema internazionale che si basi sulla pace, la democrazia moderna alla fine della lotta. Il Congresso ha inoltre visto necessario stabilire il fatto che il popolo e le forze democratiche e specialmente le donne e i giovani dovrebbero organizzarsi ed essere parte della lotta per prevenire al massimo lo spargimento di sangue.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pPr>
      <w:r>
        <w:rPr>
          <w:rFonts w:cs="Times New Roman" w:ascii="Times New Roman" w:hAnsi="Times New Roman"/>
          <w:color w:val="000000"/>
          <w:sz w:val="22"/>
          <w:lang w:val="it-IT"/>
        </w:rPr>
        <w:t xml:space="preserve">Il nostro Congresso, che ha analizzato la lotta estesa nel Medioriente e l’insensato uso della violenza così come visto nel conflitto israelo-palestinese, ha posto in discussione anche le ragioni storiche e attuali che si trovano dietro ad una tale situazione e ha deciso le vie necessarie per la soluzione del problema. Il nostro Congresso ha definito che l’era del nazionalismo e del dogmatismo religioso sono ormai passate. Ha anche definito che gli approcci dogmatici e utopici non sono in grado di risolvere le questioni e in effetti creano solo più violenza e contraddizione e che l’unica via per risolvere i problemi è la linea  della trasformazione democratica e dell’unità che si baseranno su una rivoluzione del pensiero e un illuminismo che ha bisogno di svolgersi nell’area, come parte dell’era della civilizzazione democratica. İl nostro Congresso invita anche tutte le forze internazionali e locali ad agire in maniera più responsabile e creativa, in linea con i tempi.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pPr>
      <w:r>
        <w:rPr>
          <w:rFonts w:cs="Times New Roman" w:ascii="Times New Roman" w:hAnsi="Times New Roman"/>
          <w:color w:val="000000"/>
          <w:sz w:val="22"/>
          <w:lang w:val="it-IT"/>
        </w:rPr>
        <w:t xml:space="preserve">Il nostro Congresso considera principalmente le attività pratiche, così come il livello di trasformazione raggiunto a partire dal VII Congresso, basate sulla ristrutturazione. Ha considerato in maniera estesa il rapporto dell’Assemblea del Partito e principalmente discusso le attività pratiche, la trasformazione, i cambiamenti e il processo di ristrutturazione. Ha fatto questo in vista di realizzare delle considerazioni del percorso che in effetti iniziò nel 1993. Ha inoltre sottolineato che ciò fu svolto in maniera pianificata già dal cessate il fuoco del 1 settembre 1998 e seguendo con gli eventi del VII Congresso. Sono anche state considerate approfonditamente le difficoltà e i difetti di cui si è fatta esperienza in questo percorso. Si è anche stabilito che il processo di trasformazione ideologica ed organizzativa e i cambiamenti hanno portato al risultato di un rinnovamento profondo e multidirezionale, che la nuova strategia è stata stabilita e che i quadri e l’organizzazione sono pronti per la ristrutturazione.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Il nostro Congresso ha ripetuto l’importanza storica di questi sviluppi, discusso i cambiamenti e il processo di ristrutturazione, in cui il PKK attualmente è coinvolto. Questa considerazione è stata fatta secondo i principi della Dichiarazione di Trasformazione del Movimento Apoista ed è stata delineata una risoluzione su queste basi. Il Congresso, ha descritto il PKK come un nome simbolico del Movimento Apoista nel periodo della consapevolezza e resistenza nazionale. Si è anche puntualizzato che il PKK ha simbolizzato lo spirito, la coscienza e l’identità nazionale kurda. Ha anche puntualizzato i maggiori risultati permanenti ottenuti attraverso la lotta durata ventiquattro anni, identificata come eroismo popolare. Ha anche considerato gli errori e i difetti e condannato ancora una volta il banditismo all’interno del partito e le ragioni principali di ciò. Ha deciso di indagare sui risultati di tali atti di banditismo per poterne discutere ancora. Ha anche deciso che con tutti i suoi successi ed errori il PKK ha compiuto la sua missione e ha creato la Resistenza Nazionale Kurda, entrando nelle nuove pagine della storia in maniera permanente. É stato inoltre deciso che alla luce di tutti gli sviluppi nel Movimento Apoista, così come nelle maggiori trasformazioni raggiunte dallo stile del PKK, la lotta è ormai fuori dal tempo e questo è il motivo per cui tutte le attività sotto il nome di PKK sono state fermate il 4 aprile 2002. Il nostro Congresso alla presenza di quattro membri fondatori ancora vivi, così come di molti altri che parteciparono al processo di fondazione, hanno deciso che ogni attività sotto il nome di PKK è da adesso finita in ogni luogo e che ogni attività che dovesse svolgersi sotto il nome del PKK è illegittima.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La preparazione del Programma e degli Articoli della Costituzione organizzativa e la creazione di un nuovo sistema organizzativo è cominciata dal Congresso, dopo le suddette decisioni circa il PKK, che sono state prese a seguito di discussioni intense e molto ampie. Il nostro Congresso che ha adottato una Costituzione organizzativa più ampia e inclusiva, creata in linea con la Soluzione pacifica e democratica e preparata all’interno di una linea di Civilizzazione democratica. La Costituzione è stata adottata dopo pesanti discussioni e cambiamenti e quindi si è trasformata nel Congresso di fondazione di un nuovo modo di organizzarsi e stabilendo le nuove basi strutturali per la nuova strategia del Movimento Apoista. Il nostro Congresso secondo la sua linea ideologica e il Programma che offre una soluzione politica alla questione kurda ha adottato una nuova Costituzione che potrebbe creare un’organizzazione di coordinamento. É stato deciso che ciò possa tenere conto delle varie e differenti organizzazioni da creare nell’ambito delle parti del Kurdistan e dei paesi coinvolti, rivolgendo la dovuta attenzione alla nuova linea così come alle condizioni oggettive dell’area in questione. Si è così deciso di fondare il Kongreya Azadî û Demokrasiya Kurdistan ( KADEK- Congresso della libertà e della democrazia del Kurdistan) con lo scopo di creare un nuovo corpo secondo la sua linea e struttura organizzativa.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Il nostro Congresso che ha lo scopo di sviluppare lavori nelle aree ideologica, politica e pratica ha preso decisioni estese ed ha eletto il suo nuovo Comitato direttivo. Il Congresso ha anche eletto con plauso il compagno Abdullah Ocalan come Presidente del Congresso.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Il KADEK che è l’unico legittimo e rappresentante del PKK crede che la nuova era sia l’era di una civilizzazione democratica e che l’umanità debba muoversi verso la trasformazione democratica sulle basi di una rivoluzione tecnico-scientifica ideologicamente, culturalmente e socialmente. È intento quindi anche a portare il popolo kurdo verso l’era della civilizzazione democratica all’interno di un quadro di unità con i popoli suoi vicini nell’area. È intenzionato a creare nel Medioriente un nuovo Medioriente unito e democratico e di creare un nuovo sistema internazionale basato sulla pace, la democrazia, la libertà e la giustizia.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La politica del KADEK sulla questione kurda, che è uno dei problemi più importanti e tragici del Medioriente e del mondo, si basa sulla sua soluzione in maniera pacifica e di trasformazione democratica. Stabilisce che il sistema del XX secolo che si basava sul nazionalismo, la divisione, la negazione e la destrutturazione non è la soluzione giusta, ma invece la ragione che è alle spalle, come la fonte del problema. È stato puntualizzato che i popoli non possono più a lungo accettare ciò e che la lotta del popolo kurdo principalmente e degli altri popoli dell’area hanno ormai dimostrato che questo sistema ora è frammentato e che non è possibile continuare con esso nel nuovo secolo e che quindi si dovrebbe riorganizzarsi e un nuovo sistema di soluzione ha bisogno di svilupparsi. Si invita così gli USA, l’Europa e la Russia, che sono responsabili di aver creato il vecchio sistema di adottare una nuova politica sui kurdi e sul medioriente.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Il KADEK crede che il conflitto arabo-israelinao così come la questione kurda e gli altri problemi del Medioriente possano essere risolti soltanto sulle basi della trasformazione democratica e l’unità. Questi problemi, che interagiscono, hanno bisogno di una soluzione di tipo locale sulla linea strategica di un Medioriente unito e democratico. Quindi è necessaria una rivoluzione del pensiero, un illuminismo e un rinascimento democratico che elimini ogni tipo di dogmatismo e utopia senza fondamento. È necessario eliminare ogni forma di pratica reazionaria e svolgere una ristrutturazione così come una profondamente radicata trasformazione del Medioriente. Il KADEK basa le sue attività per essere in attività comune con tutte le forze democratiche e progressiste del Medioriente per poter combattere ogni forma di attività reazionaria e creare un nuovo Medioriente.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La questione kurda è la fonte del lento sviluppo della Turchia e di tutti gli altri paesi e comunità implicati. Continuerà ad essere così finché questo problema resterà irrisolto. La soluzione della questione kurda deve essere ottenuta affinché questi stati possano risolvere i propri problemi esistenti e per giungere ad un carattere libertario e democratico. La soluzione del KADEK della questione kurda si basa sulla trasformazione degli stati esistenti all’interno degli attuali confini e senza essere intenzionati a rovesciarli. Chiama quindi la Repubblica turca e gli altri paesi rilevanti ad abbandonare le loro politiche incivili di negazione e distruzione e di accettare i diritti del popolo kurdo, come riconosciuti dalle leggi internazionali. L’abolizione della pena di morte, il diritto all’istruzione e alle trasmissioni in kurdo così come il diritto a partecipare alla politica e al governo, quindi, diventano di importanza vitale nella pavimentazione della strada verso la soluzione democratica.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Il KADEK intende aiutare i partiti e le organizzazioni a raggiungere posizioni di governo, piuttosto che di prendere direttamente il governo in ogni area. Quindi sostiene tutti i partiti e le organizzazioni non governative che non si contraddicono alla linea di civilizzazione democratica. Crede che questo sia il modo giusto per la soluzione democratica della questione kurda e per lo sviluppo libertario e democratico dei popoli con i quali i kurdi vivono. È intenzionato a che i kurdi che vivono nelle differenti parti del Kurdistan esistano secondo la propria identità e alleandosi con i popoli, le forze democratiche e progressiste del paese in questione. Chiama inoltre tutte le forze democratiche, socialiste, socialdemocratiche in tutti i paesi a formare l’unione più vasta possibile fra se stessi per poter accrescere la democrazia e la libertà per i popoli e rendere possibile la soluzione democratica della questione kurda. Li si chiama quindi ad essere uniti e a lavorare con il popolo kurdo e il Movimento di libertà nazionale.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Il KADEK ritiene dovere del popolo di ogni parte del Kurdistan risolvere la questione kurda in quell’area come sviluppo democratico e libertario del popolo kurdo. Prevede la solidarietà democratica e la cooperazione fra le parti del Kurdistan. Agli alti livelli di unità nazionale basa il suo lavoro all’interno del Congresso Nazionale Kurdo (KNK). Quindi accetta di prendere attivamente parte al KNK così come sostenendolo verso un livello di crescita. É quindi pronto a perdonare tutte le attività e i crimini negativi commessi contro l’unità nazionale durante la lotta finché saranno rimediati e chiama tutte le forze nazionali kurde, intellettuali e artisti a rinnovarsi in questo senso e accrescere l’unità e la solidarietà nazionale kurda.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Il KADEK adotta il più ampio livello di inclusione e pratica democratica come struttura organizzativa. È intenzionato a che ogni settore della società ottenga il diritto di esprimersi e di migliorarsi come parte della linea di civilizzazione democratica. Trova che l’accesso degli individui e delle organizzazioni in linea con la via della civilizzazione democratica sia positivo. Chiama tutti coloro che si sono separati dal nostro movimento per varie ragioni nel passato a rinnovarsi e riorganizzarsi e unirsi a questo nuovo inizio del nostro movimento. Richiede che i guardiani dei villaggi e forze simili che si sono messi dalla parte opposta durante la lotta trascorsa considerino l’amnistia del nostro congresso e abbandonino le loro posizioni di opposizione e se possibile si uniscano dalla parte della democrazia nazionale.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Il KADEK condanna la persecuzione e la violenza contro il nostro popolo, che si estende al livello di divieto della lingua madre. Ritiene questo vero terrorismo. Condanna altresì ogni forma di terrorismo che crei caos e deformazione, minacciando lo sviluppo libero e democratico degli individui e dei popoli e li ritiene essere metodi che non sono al servizio di alcuna idea di soluzione. Puntualizza che ogni scontro debba essere fermato sulle basi della soluzione democratica della questione kurda e per stabilire la pace e la fratellanza è intenzionato a riorganizzare la guerriglia per servire l’idea di questa soluzione. Vede la protezione e lo sviluppo della posizione di autodifesa del popolo kurdo come la chiave del successo di tale piano.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Il KADEK vede i metodi delle insurrezioni (serhildan) politiche e pacifiche come una soluzione ai problemi a cui le masse dovrebbero fare ricorso. Vede questo come l’unico metodo effettivo nel realizzare la trasformazione democratica che si estenda nello stato e nella società. Ritiene anche che questo sia il metodo più efficace per il libero sviluppo dei singoli e del popolo. Crede che ogni tipo di lotta per i diritti civili, organizzata dagli operai, i pubblici ufficiali e tutti coloro che lavorano e la totalità del popolo sotto la guida delle donne e dei giovani porterebbe alla creazione della civilizzazione democratica. Quindi chiama per di più le donne e i giovani così come le altre parti della società ad organizzarsi il più ampiamente possibile e sviluppare l’idea delle serhildan politiche in ogni area per ottenere una società democratica.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La civilizzazione democratica sarà un’era di libertà per le donne. È indubbio che la trasformazione democratica, che libererà la società come un tutt’uno, sarà una rivoluzione della liberazione della donna. In questo nuovo secolo con l’apparizione dei popoli sulla scena mondiale, il movimento di liberazione della donna è cresciuto e la donna libera si avvia a passare alla storia. La linea della lotta e della libertà è stata la vera forza alle spalle dell’apparizione come soggetti dei popoli nella storia. È anche stata quella che ha accresciuto la pace, la democrazia e la libertà. Il KADEK quindi vede la linea di libertà delle donne come l’effettiva linea di civilizzazione democratica ritiene che questa linea si sviluppi con l’organizzazione del PJA (Partiya Jina Azadi- Partito delle donne libere). Il KADEK intende accrescere i metodi di uguaglianza e partecipazione sviluppato per le donne in se. Attualmente ci troviamo al 40% per la struttura e la direzione del partito. Intende allargare questo livello di rappresentatività alla società intera. In questo senso chiama le donne kurde ad istruirsi e ad accrescere il proprio livello di consapevolezza e ad entrare nei ranghi del PJA. Si chiede loro di prendere parte alle serhildan e alle attività in ogni area come nostra lotta per la democrazia e la libertà. Le si chiama a  condurre la lotta ed a unirsi con tutti i movimenti delle donne democratiche arabe, turche e persiane per poter ottenere la soluzione della questione kurda con mezzi democratici così come stabilire la pace, la democrazia e accrescere le libertà della società nel mondo.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Un’altra forza fondamentale e di guida nelle nostre serhildan per la democrazia e la libertà insieme alle donne sono i giovani. I giovani grazie alla loro natura sono la forza di base per il rinnovamento, la giustizia e la libertà. I giovani kurdi hanno gestito la creazione della rinascita kurda nelle condizioni più negative. Hanno anche gestito con successo la crescita della Lotta Nazionale Kurda contro gli attacchi di tutti i tipi di forze reazionarie derivanti dal sistema internazionale dimostrando grande coraggio e sacrificio. Oggi sono anche una forza di creazione della rinascita dell’organizzazione e della lotta per la democrazia. Il KADEK crede nella forza dei giovani in generale e la vera forza dei giovani kurdi in particolare. Il KADEK ricorda il fatto che questo era fin dall’inizio della nascita del movimento ed è tale che lo si riconosce come un movimento giovane. Quindi chiama i giovani ad alzarsi secondo la nuova linea del Presidente e di condurre il popolo nella serhildan politica, che applicherà tutto ciò per accrescere la nostra volontà di lotta organizzandosi insieme all’opinione pubblica.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 xml:space="preserve">Non c’è dubbio che il processo di soluzione pacifica e democratica è anche l’era dell’illuminismo, il rinascimento e le riforme democratiche. L’illuminismo e il rinascimento kurdo d’altra parte significano un tipo di Rinascimento e Illuminismo Mediorientale. Il KADEK quindi chiama tutti gli intellettuali, gli scrittori e gli artisti  kurdi a dar vita all’Illuminismo e al Rinascimento kurdo sulle basi dei grandi successi della nostra eroica trentennale lotta. Il KADEK li richiama a sviluppare la lingua e la cultura kurda in ogni aspetto e condurre il cammino per il vero rinascimento mediorientale aderendo alle forze con gli intellettuali e artisti degli altri popoli mediorientali. </w:t>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r>
    </w:p>
    <w:p>
      <w:pPr>
        <w:pStyle w:val="PreformattatoHTML"/>
        <w:jc w:val="both"/>
        <w:rPr>
          <w:rFonts w:ascii="Times New Roman" w:hAnsi="Times New Roman" w:cs="Times New Roman"/>
          <w:color w:val="000000"/>
          <w:sz w:val="22"/>
          <w:lang w:val="it-IT"/>
        </w:rPr>
      </w:pPr>
      <w:r>
        <w:rPr>
          <w:rFonts w:cs="Times New Roman" w:ascii="Times New Roman" w:hAnsi="Times New Roman"/>
          <w:color w:val="000000"/>
          <w:sz w:val="22"/>
          <w:lang w:val="it-IT"/>
        </w:rPr>
        <w:t>Il PKK ha portato alla realtà la data per la nascita del KADEK fondandolo il primo giorno del suo VII Congresso. Il KADEK prende la sua forza del nostro Leader, dai martiri e dal nostro popolo, così come dall’accumulazione dei successi ottenuti dalla trentennale eroica lotta e si tratta di una forza che è capace di portare avanti i suoi impegni. Adesso è stato definito il traguardo e l’inizio delle serhildan del Newroz 2002, così come la fondazione del KADEK hanno avuto luogo come i primi passi. Il resto sarà deciso dalla creatività, il coraggio e il sacrificio dei nostri compagni così come dalla forza e partecipazione uniche del nostro popolo. Il nostro movimento e il nostro popolo quindi otterranno con successo una soluzione per la questione kurda volendo realizzare la via indicata dal nostro Presidente sulla base dell’unione democratica e della trasformazione del Medioriente.</w:t>
      </w:r>
    </w:p>
    <w:p>
      <w:pPr>
        <w:pStyle w:val="PreformattatoHTML"/>
        <w:jc w:val="both"/>
        <w:rPr>
          <w:rFonts w:ascii="Times New Roman" w:hAnsi="Times New Roman" w:eastAsia="Times New Roman" w:cs="Times New Roman"/>
          <w:color w:val="000000"/>
          <w:sz w:val="22"/>
          <w:lang w:val="it-IT"/>
        </w:rPr>
      </w:pPr>
      <w:r>
        <w:rPr>
          <w:rFonts w:eastAsia="Times New Roman" w:cs="Times New Roman" w:ascii="Times New Roman" w:hAnsi="Times New Roman"/>
          <w:color w:val="000000"/>
          <w:sz w:val="22"/>
          <w:lang w:val="it-IT"/>
        </w:rPr>
        <w:t xml:space="preserve"> </w:t>
      </w:r>
    </w:p>
    <w:p>
      <w:pPr>
        <w:pStyle w:val="PreformattatoHTML"/>
        <w:jc w:val="both"/>
        <w:rPr>
          <w:rFonts w:ascii="Times New Roman" w:hAnsi="Times New Roman" w:cs="Times New Roman"/>
          <w:b/>
          <w:b/>
          <w:bCs/>
          <w:color w:val="000000"/>
          <w:sz w:val="22"/>
          <w:lang w:val="it-IT"/>
        </w:rPr>
      </w:pPr>
      <w:r>
        <w:rPr>
          <w:rFonts w:cs="Times New Roman" w:ascii="Times New Roman" w:hAnsi="Times New Roman"/>
          <w:b/>
          <w:bCs/>
          <w:color w:val="000000"/>
          <w:sz w:val="22"/>
          <w:lang w:val="it-IT"/>
        </w:rPr>
        <w:t>Avanti per un Medioriente democratico e un Kurdistan libero!</w:t>
      </w:r>
    </w:p>
    <w:p>
      <w:pPr>
        <w:pStyle w:val="PreformattatoHTML"/>
        <w:jc w:val="both"/>
        <w:rPr>
          <w:rFonts w:ascii="Times New Roman" w:hAnsi="Times New Roman" w:cs="Times New Roman"/>
          <w:b/>
          <w:b/>
          <w:bCs/>
          <w:color w:val="000000"/>
          <w:sz w:val="22"/>
          <w:lang w:val="it-IT"/>
        </w:rPr>
      </w:pPr>
      <w:r>
        <w:rPr>
          <w:rFonts w:cs="Times New Roman" w:ascii="Times New Roman" w:hAnsi="Times New Roman"/>
          <w:b/>
          <w:bCs/>
          <w:color w:val="000000"/>
          <w:sz w:val="22"/>
          <w:lang w:val="it-IT"/>
        </w:rPr>
        <w:t>Abbasso tutti le forme reazionarie interne ed esterne!</w:t>
      </w:r>
    </w:p>
    <w:p>
      <w:pPr>
        <w:pStyle w:val="PreformattatoHTML"/>
        <w:jc w:val="both"/>
        <w:rPr>
          <w:rFonts w:ascii="Times New Roman" w:hAnsi="Times New Roman" w:cs="Times New Roman"/>
          <w:b/>
          <w:b/>
          <w:bCs/>
          <w:color w:val="000000"/>
          <w:sz w:val="22"/>
          <w:lang w:val="it-IT"/>
        </w:rPr>
      </w:pPr>
      <w:r>
        <w:rPr>
          <w:rFonts w:cs="Times New Roman" w:ascii="Times New Roman" w:hAnsi="Times New Roman"/>
          <w:b/>
          <w:bCs/>
          <w:color w:val="000000"/>
          <w:sz w:val="22"/>
          <w:lang w:val="it-IT"/>
        </w:rPr>
        <w:t>Viva la nostra lotta per la libertà e la democrazia, che cresce sotto la chiarificatrice guida del Presidente APO!</w:t>
      </w:r>
    </w:p>
    <w:p>
      <w:pPr>
        <w:pStyle w:val="PreformattatoHTML"/>
        <w:jc w:val="both"/>
        <w:rPr>
          <w:rFonts w:ascii="Times New Roman" w:hAnsi="Times New Roman" w:cs="Times New Roman"/>
          <w:b/>
          <w:b/>
          <w:bCs/>
          <w:color w:val="000000"/>
          <w:sz w:val="22"/>
          <w:lang w:val="it-IT"/>
        </w:rPr>
      </w:pPr>
      <w:r>
        <w:rPr>
          <w:rFonts w:cs="Times New Roman" w:ascii="Times New Roman" w:hAnsi="Times New Roman"/>
          <w:b/>
          <w:bCs/>
          <w:color w:val="000000"/>
          <w:sz w:val="22"/>
          <w:lang w:val="it-IT"/>
        </w:rPr>
        <w:t>Viva l’avanguardia del popolo il KADEK!</w:t>
      </w:r>
    </w:p>
    <w:p>
      <w:pPr>
        <w:pStyle w:val="PreformattatoHTML"/>
        <w:jc w:val="both"/>
        <w:rPr>
          <w:rFonts w:ascii="Times New Roman" w:hAnsi="Times New Roman" w:cs="Times New Roman"/>
          <w:b/>
          <w:b/>
          <w:bCs/>
          <w:color w:val="000000"/>
          <w:sz w:val="22"/>
          <w:lang w:val="it-IT"/>
        </w:rPr>
      </w:pPr>
      <w:r>
        <w:rPr>
          <w:rFonts w:cs="Times New Roman" w:ascii="Times New Roman" w:hAnsi="Times New Roman"/>
          <w:b/>
          <w:bCs/>
          <w:color w:val="000000"/>
          <w:sz w:val="22"/>
          <w:lang w:val="it-IT"/>
        </w:rPr>
        <w:t>Biji Serok Apo (Viva il Presidente APO)!</w:t>
      </w:r>
    </w:p>
    <w:p>
      <w:pPr>
        <w:pStyle w:val="PreformattatoHTML"/>
        <w:jc w:val="both"/>
        <w:rPr>
          <w:rFonts w:ascii="Times New Roman" w:hAnsi="Times New Roman" w:cs="Times New Roman"/>
          <w:b/>
          <w:b/>
          <w:bCs/>
          <w:color w:val="000000"/>
          <w:sz w:val="24"/>
          <w:lang w:val="it-IT"/>
        </w:rPr>
      </w:pPr>
      <w:r>
        <w:rPr>
          <w:rFonts w:cs="Times New Roman" w:ascii="Times New Roman" w:hAnsi="Times New Roman"/>
          <w:b/>
          <w:bCs/>
          <w:color w:val="000000"/>
          <w:sz w:val="24"/>
          <w:lang w:val="it-IT"/>
        </w:rPr>
      </w:r>
    </w:p>
    <w:p>
      <w:pPr>
        <w:pStyle w:val="PreformattatoHTML"/>
        <w:jc w:val="both"/>
        <w:rPr>
          <w:rFonts w:ascii="Times New Roman" w:hAnsi="Times New Roman" w:cs="Times New Roman"/>
          <w:color w:val="000000"/>
          <w:sz w:val="24"/>
          <w:lang w:val="it-IT"/>
        </w:rPr>
      </w:pPr>
      <w:r>
        <w:rPr>
          <w:rFonts w:cs="Times New Roman" w:ascii="Times New Roman" w:hAnsi="Times New Roman"/>
          <w:color w:val="000000"/>
          <w:sz w:val="24"/>
          <w:lang w:val="it-IT"/>
        </w:rPr>
      </w:r>
    </w:p>
    <w:p>
      <w:pPr>
        <w:pStyle w:val="PreformattatoHTML"/>
        <w:jc w:val="both"/>
        <w:rPr>
          <w:rFonts w:ascii="Times New Roman" w:hAnsi="Times New Roman" w:cs="Times New Roman"/>
          <w:color w:val="000000"/>
          <w:sz w:val="24"/>
          <w:lang w:val="it-IT"/>
        </w:rPr>
      </w:pPr>
      <w:r>
        <w:rPr>
          <w:rFonts w:cs="Times New Roman" w:ascii="Times New Roman" w:hAnsi="Times New Roman"/>
          <w:color w:val="000000"/>
          <w:sz w:val="24"/>
          <w:lang w:val="it-IT"/>
        </w:rPr>
        <w:t>15 Aprile 2002</w:t>
      </w:r>
    </w:p>
    <w:p>
      <w:pPr>
        <w:pStyle w:val="PreformattatoHTML"/>
        <w:jc w:val="both"/>
        <w:rPr>
          <w:rFonts w:ascii="Times New Roman" w:hAnsi="Times New Roman" w:cs="Times New Roman"/>
          <w:color w:val="000000"/>
          <w:sz w:val="24"/>
          <w:lang w:val="it-IT"/>
        </w:rPr>
      </w:pPr>
      <w:r>
        <w:rPr>
          <w:rFonts w:cs="Times New Roman" w:ascii="Times New Roman" w:hAnsi="Times New Roman"/>
          <w:color w:val="000000"/>
          <w:sz w:val="24"/>
          <w:lang w:val="it-IT"/>
        </w:rPr>
        <w:t xml:space="preserve">Comitato direttivo del </w:t>
      </w:r>
    </w:p>
    <w:p>
      <w:pPr>
        <w:pStyle w:val="PreformattatoHTML"/>
        <w:jc w:val="both"/>
        <w:rPr/>
      </w:pPr>
      <w:r>
        <w:rPr>
          <w:rFonts w:cs="Times New Roman" w:ascii="Times New Roman" w:hAnsi="Times New Roman"/>
          <w:color w:val="000000"/>
          <w:sz w:val="24"/>
          <w:lang w:val="it-IT"/>
        </w:rPr>
        <w:t>KADEK (</w:t>
      </w:r>
      <w:r>
        <w:rPr>
          <w:rFonts w:cs="Times New Roman" w:ascii="Times New Roman" w:hAnsi="Times New Roman"/>
          <w:color w:val="000000"/>
          <w:lang w:val="it-IT"/>
        </w:rPr>
        <w:t>Kongreya Azadî û Democrasiya Kurdistan – Congresso della libertà e democrazia del Kurdistan</w:t>
      </w:r>
      <w:r>
        <w:rPr>
          <w:rFonts w:cs="Times New Roman" w:ascii="Times New Roman" w:hAnsi="Times New Roman"/>
          <w:color w:val="000000"/>
          <w:sz w:val="24"/>
          <w:lang w:val="it-IT"/>
        </w:rPr>
        <w:t xml:space="preserve">) </w:t>
      </w:r>
    </w:p>
    <w:p>
      <w:pPr>
        <w:pStyle w:val="Normal"/>
        <w:jc w:val="both"/>
        <w:rPr>
          <w:rFonts w:ascii="Times New Roman" w:hAnsi="Times New Roman" w:cs="Times New Roman"/>
          <w:color w:val="000000"/>
          <w:sz w:val="24"/>
          <w:lang w:val="it-IT"/>
        </w:rPr>
      </w:pPr>
      <w:r>
        <w:rPr>
          <w:rFonts w:cs="Times New Roman"/>
          <w:color w:val="000000"/>
          <w:sz w:val="24"/>
          <w:lang w:val="it-IT"/>
        </w:rPr>
      </w:r>
    </w:p>
    <w:p>
      <w:pPr>
        <w:pStyle w:val="Footer"/>
        <w:tabs>
          <w:tab w:val="clear" w:pos="4536"/>
          <w:tab w:val="clear" w:pos="9072"/>
        </w:tabs>
        <w:rPr>
          <w:lang w:val="it-IT" w:eastAsia="it-IT"/>
        </w:rPr>
      </w:pPr>
      <w:r>
        <w:rPr>
          <w:lang w:val="it-IT" w:eastAsia="it-IT"/>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tr-T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tr-T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08:36:00Z</dcterms:created>
  <dc:creator>UIKI.onlus</dc:creator>
  <dc:description/>
  <dc:language>en-US</dc:language>
  <cp:lastModifiedBy>UIKI.onlus</cp:lastModifiedBy>
  <cp:lastPrinted>2002-04-16T17:37:00Z</cp:lastPrinted>
  <dcterms:modified xsi:type="dcterms:W3CDTF">2002-04-16T15:38:00Z</dcterms:modified>
  <cp:revision>25</cp:revision>
  <dc:subject/>
  <dc:title>RISOLUZIONE FINALE DEL VIII CONGRESSO DEL PKK</dc:title>
</cp:coreProperties>
</file>