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b/>
          <w:b/>
        </w:rPr>
      </w:pPr>
      <w:r>
        <w:rPr>
          <w:b/>
        </w:rPr>
        <w:t>MANI PULITE - 10 ANNI DOPO – La maionese è impazzita ?</w:t>
      </w:r>
    </w:p>
    <w:p>
      <w:pPr>
        <w:pStyle w:val="Normal"/>
        <w:ind w:righ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Il 17 febbraio 1992 fu arrestato un ex consigliere provinciale del Psi , Mario Chiesa, presidente di un ente pubblico per l'assistenza agli anziani .Era l'inizio di Tangentopoli , la grande inchiesta condotta dai giudici di Milano che portò alla luce un sistema di corruzione diffuso e generalizzato che coinvolgeva imprenditori, politici, Guardia di Finanza e magistrati, indagati per finanziamento illecito ai partiti, corruzione, concussione, ricettazione, associazione mafiosa.</w:t>
      </w:r>
    </w:p>
    <w:p>
      <w:pPr>
        <w:pStyle w:val="TextBody"/>
        <w:rPr/>
      </w:pPr>
      <w:r>
        <w:rPr/>
        <w:t>Il prezzo pagato dal Paese alla corruttela ed al disordine etico ed economico fu altissimo, con un disavanzo pubblico lievitato fino a due milioni di miliardi di lire, alla base dello smantellamento dello Stato Sociale oggi  in atto.</w:t>
      </w:r>
    </w:p>
    <w:p>
      <w:pPr>
        <w:pStyle w:val="Normal"/>
        <w:ind w:right="851" w:hanging="0"/>
        <w:rPr/>
      </w:pPr>
      <w:r>
        <w:rPr>
          <w:sz w:val="20"/>
        </w:rPr>
        <w:t xml:space="preserve">Fu l'inizio della crisi della </w:t>
      </w:r>
      <w:r>
        <w:rPr>
          <w:i/>
          <w:sz w:val="20"/>
        </w:rPr>
        <w:t>partitocrazia</w:t>
      </w:r>
      <w:r>
        <w:rPr>
          <w:sz w:val="20"/>
        </w:rPr>
        <w:t xml:space="preserve"> , del proseguimento del distacco dei cittadini dalla politica, del declino dei partiti </w:t>
      </w:r>
      <w:r>
        <w:rPr>
          <w:i/>
          <w:sz w:val="20"/>
        </w:rPr>
        <w:t>tradizionali</w:t>
      </w:r>
      <w:r>
        <w:rPr>
          <w:sz w:val="20"/>
        </w:rPr>
        <w:t>.</w:t>
      </w:r>
    </w:p>
    <w:p>
      <w:pPr>
        <w:pStyle w:val="Normal"/>
        <w:ind w:right="851" w:hanging="0"/>
        <w:rPr/>
      </w:pPr>
      <w:r>
        <w:rPr>
          <w:sz w:val="20"/>
        </w:rPr>
        <w:t xml:space="preserve">I cambiamenti sociali degli anni '80 – con una drastica riduzione del numero di lavoratori dipendenti </w:t>
      </w:r>
      <w:r>
        <w:rPr>
          <w:i/>
          <w:sz w:val="20"/>
        </w:rPr>
        <w:t>tradizionali</w:t>
      </w:r>
      <w:r>
        <w:rPr>
          <w:sz w:val="20"/>
        </w:rPr>
        <w:t xml:space="preserve"> e l’affermazione del </w:t>
      </w:r>
      <w:r>
        <w:rPr>
          <w:i/>
          <w:sz w:val="20"/>
        </w:rPr>
        <w:t>terziario avanzato</w:t>
      </w:r>
      <w:r>
        <w:rPr>
          <w:sz w:val="20"/>
        </w:rPr>
        <w:t xml:space="preserve"> (servizi,istruzione, informazione,ricerca, consulenza) avevano nel frattempo creato una nuova generazione di giovani rampanti.</w:t>
      </w:r>
    </w:p>
    <w:p>
      <w:pPr>
        <w:pStyle w:val="TextBody"/>
        <w:rPr/>
      </w:pPr>
      <w:r>
        <w:rPr/>
        <w:t>I partiti che per primi rappresentarono questi cambiamenti  furono gli “estremisti di centro” , Forza Italia e Lega Nord. Le parole d’ordine: individualismo e  liberismo sfrenato, con il conseguente attacco a tutti coloro che tentavano di riaffermare il  rispetto delle regole del gioco.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Nella ricostruzione storica e nell’analisi degli eventi è questa  la chiave di lettura che più ci interessa.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 xml:space="preserve">Dieci anni dopo la democrazia sembra cambiare forma  e con essa  la Costituzione uscita dalla Resistenza. </w:t>
      </w:r>
    </w:p>
    <w:p>
      <w:pPr>
        <w:pStyle w:val="Normal"/>
        <w:ind w:right="851" w:hanging="0"/>
        <w:rPr/>
      </w:pPr>
      <w:r>
        <w:rPr>
          <w:sz w:val="20"/>
        </w:rPr>
        <w:t>Il voto del 13 maggio sembra rimuovere tutto e cancellare per decreto la memoria di Tangentopoli (e non solo…).</w:t>
      </w:r>
    </w:p>
    <w:p>
      <w:pPr>
        <w:pStyle w:val="Corpodeltesto2"/>
        <w:rPr/>
      </w:pPr>
      <w:r>
        <w:rPr/>
        <w:t>La giustizia sembra tornare un affare privato, al servizio dei poteri forti, forte con gli emarginati e le fasce sociali più deboli: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il reato di falso in bilancio è stato trasformato in modo da renderne di fatto impossibile l'accertamento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la legge sulle rogatorie rende inutilizzabili le prove raccolte all'estero</w:t>
      </w:r>
    </w:p>
    <w:p>
      <w:pPr>
        <w:pStyle w:val="Normal"/>
        <w:ind w:right="851" w:hanging="0"/>
        <w:rPr/>
      </w:pPr>
      <w:r>
        <w:rPr>
          <w:sz w:val="20"/>
        </w:rPr>
        <w:t xml:space="preserve">-  lo </w:t>
      </w:r>
      <w:r>
        <w:rPr>
          <w:i/>
          <w:sz w:val="20"/>
        </w:rPr>
        <w:t>scudo fiscale</w:t>
      </w:r>
      <w:r>
        <w:rPr>
          <w:sz w:val="20"/>
        </w:rPr>
        <w:t xml:space="preserve"> consente il rientro dall’estero di </w:t>
      </w:r>
      <w:r>
        <w:rPr>
          <w:i/>
          <w:sz w:val="20"/>
        </w:rPr>
        <w:t xml:space="preserve">capitali sporchi </w:t>
      </w:r>
      <w:r>
        <w:rPr>
          <w:sz w:val="20"/>
        </w:rPr>
        <w:t>col solo pagamento di una tassa del 2,5%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il Parlamento potrebbe individuare di volta in volta le “priorità” nell'esercizio dell'azione penale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la cancellazione dell'articolo 18 dello Statuto dei Lavoratori aumenterebbe la precarizzazione del lavoro</w:t>
      </w:r>
    </w:p>
    <w:p>
      <w:pPr>
        <w:pStyle w:val="Normal"/>
        <w:ind w:right="851" w:hanging="0"/>
        <w:rPr/>
      </w:pPr>
      <w:r>
        <w:rPr>
          <w:sz w:val="20"/>
        </w:rPr>
        <w:t>-  l'11 settembre sembra giustificare “a prescindere” l’introduzione di provvedimenti emergenziali, con incontrollato aumento di potere a polizia, carabinieri, guardia di finanza e loro ausiliari (ma visto quello che è successo a Genova é lecito pensare che i provvedimenti fossero entrati in vigore già prima ……Tra l' altro nel mese di agosto il Ministro Castelli aveva affermato che " il Governo deve creare una commissione di controllo che vigili sull' operato dei giudici")</w:t>
      </w:r>
    </w:p>
    <w:p>
      <w:pPr>
        <w:pStyle w:val="Normal"/>
        <w:ind w:right="851" w:hanging="0"/>
        <w:rPr/>
      </w:pPr>
      <w:r>
        <w:rPr>
          <w:sz w:val="20"/>
        </w:rPr>
        <w:t xml:space="preserve">-  la legge Bossi -Fini riduce i cittadini immigrati a </w:t>
      </w:r>
      <w:r>
        <w:rPr>
          <w:i/>
          <w:sz w:val="20"/>
        </w:rPr>
        <w:t>merce</w:t>
      </w:r>
      <w:r>
        <w:rPr>
          <w:sz w:val="20"/>
        </w:rPr>
        <w:t xml:space="preserve">, priva di qualunque diritto 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in tema di tossicodipendenze si va verso l’abbandono delle politiche di riduzione del danno e il potenziamento della repressione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 la legge sulle “grandi opere” elimina di fatto i controlli su appalti e subappalti, facendo un grande regalo all’economia criminale (" ineluttabile convivere con la mafia" ha dichiarato il Ministro dei Lavori Pubblici)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 xml:space="preserve"> …</w:t>
      </w:r>
      <w:r>
        <w:rPr>
          <w:sz w:val="20"/>
        </w:rPr>
        <w:t>e siamo soltanto all'inizio…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b/>
          <w:sz w:val="20"/>
        </w:rPr>
        <w:t>Comprendere quello che è successo in questi 10 anni ci aiuta a capire meglio quello che sta accadendo.</w:t>
      </w:r>
    </w:p>
    <w:p>
      <w:pPr>
        <w:pStyle w:val="Normal"/>
        <w:ind w:right="851" w:hanging="0"/>
        <w:rPr/>
      </w:pPr>
      <w:r>
        <w:rPr>
          <w:sz w:val="20"/>
        </w:rPr>
        <w:t xml:space="preserve">Ci aiuta a cercare insieme forme di opposizione e resistenza, nel tentativo di costruire </w:t>
      </w:r>
      <w:r>
        <w:rPr>
          <w:i/>
          <w:sz w:val="20"/>
        </w:rPr>
        <w:t xml:space="preserve">altre relazioni, un altro modo di relazionarci con le istituzioni </w:t>
      </w:r>
      <w:r>
        <w:rPr>
          <w:sz w:val="20"/>
        </w:rPr>
        <w:t xml:space="preserve">e la </w:t>
      </w:r>
      <w:r>
        <w:rPr>
          <w:i/>
          <w:sz w:val="20"/>
        </w:rPr>
        <w:t>cosa pubblica ……</w:t>
      </w:r>
    </w:p>
    <w:p>
      <w:pPr>
        <w:pStyle w:val="TextBody"/>
        <w:rPr/>
      </w:pPr>
      <w:r>
        <w:rPr/>
        <w:t>- Quali regole chiedere, allora, per una vera economia di giustizia ?</w:t>
      </w:r>
    </w:p>
    <w:p>
      <w:pPr>
        <w:pStyle w:val="Normal"/>
        <w:ind w:right="851" w:hanging="0"/>
        <w:rPr/>
      </w:pPr>
      <w:r>
        <w:rPr>
          <w:sz w:val="20"/>
        </w:rPr>
        <w:t>- Il</w:t>
      </w:r>
      <w:r>
        <w:rPr>
          <w:i/>
          <w:sz w:val="20"/>
        </w:rPr>
        <w:t xml:space="preserve"> bilancio partecipativo </w:t>
      </w:r>
      <w:r>
        <w:rPr>
          <w:sz w:val="20"/>
        </w:rPr>
        <w:t>può essere un primo passo, uno strumento di dialogo, proposta e verifica per la costruzione di un “nuovo municipio”, per togliere spazio a “deleghe in bianco” fin dal livello a noi più vicino, quello locale ?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>- Un nuovo “progetto locale”, che viva di relazioni tra singoli cittadini, società civile, realtà economiche e politiche, può trasformare “luoghi  di amministrazione burocratica” in “laboratori di futuro” trasparenti e condivisi ?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b/>
          <w:sz w:val="20"/>
        </w:rPr>
        <w:t>Vi invitiamo a partecipare al  DIBATTITO PUBBLICO  che si terrà MERCOLEDI' 27/02/02 alle 20.30  - presso l' AULA MAGNA dell' I.T.G. TARTAGLIA  di Via Oberdan 12/e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/>
      </w:pPr>
      <w:r>
        <w:rPr>
          <w:sz w:val="20"/>
        </w:rPr>
        <w:t xml:space="preserve">Ne discuteranno con noi : </w:t>
      </w:r>
      <w:r>
        <w:rPr>
          <w:b/>
          <w:sz w:val="20"/>
        </w:rPr>
        <w:t>GHERARDO COLOMBO</w:t>
      </w:r>
      <w:r>
        <w:rPr>
          <w:sz w:val="20"/>
        </w:rPr>
        <w:t xml:space="preserve">  Magistrato del Pool “Mani Pulite” di Milano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/>
      </w:pPr>
      <w:r>
        <w:rPr>
          <w:sz w:val="20"/>
        </w:rPr>
        <w:t xml:space="preserve">                                          </w:t>
      </w:r>
      <w:r>
        <w:rPr>
          <w:b/>
          <w:sz w:val="20"/>
        </w:rPr>
        <w:t>CLAUDIO CASTELLI</w:t>
      </w:r>
      <w:r>
        <w:rPr>
          <w:sz w:val="20"/>
        </w:rPr>
        <w:t xml:space="preserve">  Presidente nazionale di Magistratura Democratica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/>
      </w:pPr>
      <w:r>
        <w:rPr>
          <w:sz w:val="20"/>
        </w:rPr>
        <w:t xml:space="preserve">(Brescia Social Forum - Gruppo Democrazia e Diritti – </w:t>
      </w:r>
      <w:hyperlink r:id="rId2">
        <w:r>
          <w:rPr>
            <w:rStyle w:val="InternetLink"/>
          </w:rPr>
          <w:t>www.bresciasocialforum.org</w:t>
        </w:r>
      </w:hyperlink>
      <w:r>
        <w:rPr>
          <w:sz w:val="20"/>
        </w:rPr>
        <w:t xml:space="preserve">) 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1" w:hanging="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socialfor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5:00Z</dcterms:created>
  <dc:creator>bendinelli marco</dc:creator>
  <dc:description/>
  <dc:language>en-US</dc:language>
  <cp:lastModifiedBy>bendinelli marco</cp:lastModifiedBy>
  <dcterms:modified xsi:type="dcterms:W3CDTF">2002-02-21T18:08:00Z</dcterms:modified>
  <cp:revision>5</cp:revision>
  <dc:subject/>
  <dc:title>MANI PULITE 10 ANNI DOPO</dc:title>
</cp:coreProperties>
</file>