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rPr>
      </w:pPr>
      <w:r>
        <w:rPr>
          <w:b/>
          <w:bCs/>
        </w:rPr>
        <w:t>Perché un gruppo ‘istituzioni totali’ all’interno del Social Forum?</w:t>
      </w:r>
    </w:p>
    <w:p>
      <w:pPr>
        <w:pStyle w:val="Normal"/>
        <w:spacing w:lineRule="auto" w:line="360"/>
        <w:ind w:firstLine="567"/>
        <w:jc w:val="both"/>
        <w:rPr/>
      </w:pPr>
      <w:r>
        <w:rPr/>
        <w:t xml:space="preserve">All’interno del Firenze Social Forum abbiamo costituito da alcuni mesi il gruppo ‘istituzioni totali’, composto da persone impegnate in partiti, sindacati, associazioni o comunque interessate alle questioni politiche e sociali sottese alla funzione e alla gestione concreta delle ‘istituzioni totali’, vecchie e nuove. </w:t>
      </w:r>
    </w:p>
    <w:p>
      <w:pPr>
        <w:pStyle w:val="TextBody"/>
        <w:ind w:firstLine="567"/>
        <w:rPr/>
      </w:pPr>
      <w:r>
        <w:rPr/>
        <w:t>In particolare, abbiamo ritenuto necessario concentrarci sul sistema carcerario, su quello psichiatrico e sul settore delle tossicodipendenze, individuando in essi alcuni dei ‘luoghi’ attraverso i quali passa l’attuale progetto politico di trasformazione di uno Stato sociale da sempre largamente carente in uno Stato più apertamente repressivo, in cui i soggetti deboli e soprattutto quelli emarginati vengono considerati solo come fonte di ‘pericolo’ e dunque come oggetto privilegiato di criminalizzazione. Dinamiche, queste, derivate dal prevalere di ideologie e politiche neo-liberiste che per altro verso contribuiscono pesantemente a produrre quella ingiustizia sociale che è alla base della ‘devianza’ come del disagio mentale, attraverso la disoccupazione di massa, i licenziamenti facili e la precarizzazione del lavoro, i tagli alle spese per la sanità, l’istruzione, la politica abitativa.</w:t>
      </w:r>
    </w:p>
    <w:p>
      <w:pPr>
        <w:pStyle w:val="TextBody"/>
        <w:ind w:firstLine="567"/>
        <w:rPr/>
      </w:pPr>
      <w:r>
        <w:rPr/>
        <w:t>Si tratta peraltro di una tendenza non limitata all’Italia, ma inserita nel quadro complessivo della globalizzazione capitalistica, come dimostra anche la situazione paradigmatica delle migrazioni internazionali: fenomeno epocale derivato in primo luogo dagli impressionanti squilibri esistenti tra i vari paesi del mondo, di fronte al quale le classi dominanti degli Stati ‘a capitalismo avanzato’ rispondono innalzando barriere giuridiche e materiali e imponendo di fatto clandestinità, segregazione e condizioni di assoluta precarietà nella vita quotidiana e di super-sfruttamento sul lavoro. Un processo che, nella totale assenza di politiche sociali degne di questo nome, culmina appunto nella criminalizzazione dei migranti, resa esplicita dalla barbarie dei cosiddetti ‘centri di permanenza temporanea’ e dal ricorso alla carcerazione di massa dei migranti, che nelle prigioni di tutte le maggiori città italiane costituiscono oggi oltre la metà dei detenuti.</w:t>
      </w:r>
    </w:p>
    <w:p>
      <w:pPr>
        <w:pStyle w:val="TextBody"/>
        <w:ind w:firstLine="567"/>
        <w:rPr/>
      </w:pPr>
      <w:r>
        <w:rPr/>
        <w:t>Ecco dunque le basi della situazione che ci troviamo di fronte, nella quale sempre maggiore è il ricorso all’istituzione chiusa, totale, dove i problemi sociali possono essere nascosti dietro mura robuste.</w:t>
      </w:r>
    </w:p>
    <w:p>
      <w:pPr>
        <w:pStyle w:val="TextBody"/>
        <w:ind w:firstLine="567"/>
        <w:rPr/>
      </w:pPr>
      <w:r>
        <w:rPr/>
        <w:t>Il numero delle persone detenute in Italia è così raddoppiato negli ultimi quindici anni, mentre le ‘misure alternative alla detenzione’ – esse stesse una forma di controllo sociale, benché meno incidente sulla libertà personale – vengono continuamente attaccate e conoscono una applicazione molto diversificata sul territorio nazionale. Nel campo psichiatrico, i disegni di legge Burani-Procaccini (F.I.) e Cé (Lega) ripropongono con forza l’ideologia organicista e medica del disagio mentale, attaccando frontalmente la legge 180 e l’intero assetto dei servizi territoriali a vantaggio di nuovi ‘piccoli manicomi’ e del rafforzamento del ‘trattamento sanitario obbligatorio’ (T.S.O.). Relativamente al problema della tossicodipendenza, il governo ha ripetutamente esplicitato la sua volontà di depotenziare i Ser.T. per favorire le ‘comunità’ private, da ristrutturare sulla base del funesto modello di S.Patrignano, in cui affarismo, violenza e stigmatizzazione si incontrano.</w:t>
      </w:r>
    </w:p>
    <w:p>
      <w:pPr>
        <w:pStyle w:val="TextBody"/>
        <w:ind w:firstLine="567"/>
        <w:rPr/>
      </w:pPr>
      <w:r>
        <w:rPr/>
        <w:t>Di fronte a questa situazione, il gruppo ‘istituzioni totali’ del Firenze Social Forum si propone come spazio di discussione, inchiesta e denuncia, auspicando di diventare luogo di elaborazione di una piattaforma politica di opposizione ai processi in atto, e in questo senso mira anche a stimolare la nascita di un coordinamento tra le realtà che a livello nazionale agiscono in questi campi con lo scopo di trasformarli.</w:t>
      </w:r>
    </w:p>
    <w:p>
      <w:pPr>
        <w:pStyle w:val="TextBody"/>
        <w:ind w:firstLine="567"/>
        <w:rPr/>
      </w:pPr>
      <w:r>
        <w:rPr/>
        <w:t xml:space="preserve">Coerentemente con questa impostazione, la prima iniziativa che intendiamo organizzare è quella di una </w:t>
      </w:r>
      <w:r>
        <w:rPr>
          <w:b/>
          <w:bCs/>
        </w:rPr>
        <w:t xml:space="preserve">assemblea nazionale sul tema </w:t>
      </w:r>
      <w:r>
        <w:rPr>
          <w:b/>
          <w:bCs/>
          <w:i/>
          <w:iCs/>
        </w:rPr>
        <w:t>Dalla sicurezza sociale alla sicurezza dell’esclusione?</w:t>
      </w:r>
      <w:r>
        <w:rPr>
          <w:b/>
          <w:bCs/>
        </w:rPr>
        <w:t xml:space="preserve"> che si terrà il 18 maggio 2002 presso la sala ‘Est-Ovest’ (via dei Ginori, 12)</w:t>
      </w:r>
      <w:r>
        <w:rPr/>
        <w:t>: una giornata nella quale la lettura complessiva dei fenomeni sopra ricordati dovrà emergere dall’insieme delle voci di studiosi e militanti, degli operatori e dei protagonisti – loro malgrado – della vita nelle istituzioni totali, nel tentativo di creare un coordinamento che punti ad invertire l’attuale tendenza riscontrabile nelle politiche sociali e repressive.</w:t>
      </w:r>
    </w:p>
    <w:p>
      <w:pPr>
        <w:pStyle w:val="TextBody"/>
        <w:ind w:firstLine="567"/>
        <w:rPr/>
      </w:pPr>
      <w:r>
        <w:rPr/>
        <w:t>L’assemblea nazionale costituirà peraltro un primo significativo momento in un percorso più ampio, che, facendo leva sull’interpretazione generale che da essa emergerà, dovrà entrare più direttamente nel funzionamento delle singole istituzioni totali, per individuare una piattaforma di opposizione più specifica e le modalità concrete dell’intervento.</w:t>
      </w:r>
    </w:p>
    <w:p>
      <w:pPr>
        <w:pStyle w:val="TextBody"/>
        <w:rPr>
          <w:b/>
          <w:b/>
          <w:bCs/>
        </w:rPr>
      </w:pPr>
      <w:r>
        <w:rPr>
          <w:b/>
          <w:bCs/>
        </w:rPr>
      </w:r>
    </w:p>
    <w:p>
      <w:pPr>
        <w:pStyle w:val="TextBody"/>
        <w:rPr/>
      </w:pPr>
      <w:r>
        <w:rPr>
          <w:b/>
          <w:bCs/>
        </w:rPr>
        <w:tab/>
        <w:tab/>
        <w:tab/>
        <w:tab/>
        <w:tab/>
      </w:r>
      <w:r>
        <w:rPr>
          <w:b/>
          <w:bCs/>
          <w:smallCaps/>
        </w:rPr>
        <w:t>Gruppo Istituzioni Totali – Firenze Social Forum</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10:15:00Z</dcterms:created>
  <dc:creator>Crh_Dev</dc:creator>
  <dc:description/>
  <dc:language>en-US</dc:language>
  <cp:lastModifiedBy>Crh_Dev</cp:lastModifiedBy>
  <dcterms:modified xsi:type="dcterms:W3CDTF">2002-03-28T17:29:00Z</dcterms:modified>
  <cp:revision>163</cp:revision>
  <dc:subject/>
  <dc:title>Perché un gruppo istituzioni totali all’interno dei social forum</dc:title>
</cp:coreProperties>
</file>