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5650"/>
      </w:tblGrid>
      <w:tr>
        <w:trPr>
          <w:trHeight w:val="759" w:hRule="atLeast"/>
        </w:trPr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ANAMERICAN BEVERAGES COMPANY Ltd.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1 Waterford Way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ami, FL 33123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CA COLA BEVANDE ITALIA Sp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a Salaria 103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0100 ROMA RM</w:t>
            </w:r>
          </w:p>
        </w:tc>
      </w:tr>
      <w:tr>
        <w:trPr>
          <w:trHeight w:val="990" w:hRule="atLeast"/>
        </w:trPr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ANAMCO Ltd.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1 Waterford Way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ami, FL 33126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CA COLA BEVANDE ITALIA Sr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iale Monza 33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100 MILANO M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: 0227077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NAMCO COLOMBIA, Inc.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erente Roberto Ortiz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: 4011687 y 4011413 en Bogotà – Colombia y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/o 701 Waterford Way Miami, FL 33126</w:t>
            </w:r>
          </w:p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HE COCA COLA COMPANY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e Coca-Cola Plaz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tlanta, GA 30313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Heading1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.c. SINALTRAINAL – Bogotà COLOMBI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arrera 15 No. 25-1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: 2455325 e 23246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</w:rPr>
                <w:t>SINALTRAINALdinal@hotmail.com</w:t>
              </w:r>
            </w:hyperlink>
          </w:p>
          <w:p>
            <w:pPr>
              <w:pStyle w:val="Normal"/>
              <w:jc w:val="right"/>
              <w:rPr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audpubcoka@hotmail.com</w:t>
              </w:r>
            </w:hyperlink>
          </w:p>
        </w:tc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CA COLA DEL COLOMBIA, Inc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/o One Coca-Cola Plaz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tlanta, GA 30313</w:t>
            </w:r>
          </w:p>
        </w:tc>
      </w:tr>
    </w:tbl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Heading2"/>
        <w:rPr>
          <w:sz w:val="24"/>
        </w:rPr>
      </w:pPr>
      <w:r>
        <w:rPr>
          <w:sz w:val="24"/>
        </w:rPr>
        <w:t>Oggetto: Violazione diritti e libertà sindacali nelle imprese Coca-Cola – Colomb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1"/>
        <w:rPr/>
      </w:pPr>
      <w:r>
        <w:rPr>
          <w:sz w:val="22"/>
        </w:rPr>
        <w:t xml:space="preserve">Noi sottoscritti, venuti a conoscenza delle denunce depositate presso la Corte del Dis. SUD – Florida E.U., relative ai crimini di lesa umanità nei confronti dei lavoratori appartenenti alla Organizzazione Sindacale Colombiana SINALTRAINAL (Sindacato Nazionale Lavoratori Industrie Alimentari), considerata la decisione del Giudice della </w:t>
      </w:r>
      <w:r>
        <w:rPr>
          <w:b/>
          <w:bCs/>
          <w:i/>
          <w:iCs/>
          <w:sz w:val="22"/>
        </w:rPr>
        <w:t xml:space="preserve">Corte Federale di Atlanta, Josè E. Martinez, di mandare avanti il procedimento penale per violazione dei diritti umani – commessi da Forze paramilitari a nome delle imprese imbottigliatrici della Coca Cola Colombiana, Panamerican Beverages Inc, </w:t>
      </w:r>
      <w:r>
        <w:rPr>
          <w:sz w:val="22"/>
        </w:rPr>
        <w:t>vista la persistente politica intimidatoria adottata dalle Vostre imprese e dai Vostri Dirigenti e funzionari nei confronti dei lavoratori sindacalizzati, in violazione anche delle Direttive della O.I.T.</w:t>
      </w:r>
    </w:p>
    <w:p>
      <w:pPr>
        <w:pStyle w:val="TextBodyIndent"/>
        <w:rPr/>
      </w:pPr>
      <w:r>
        <w:rPr/>
        <w:t>Vi comunichiamo che a partire da oggi non acquisteremo più prodotti del marchio Coca-Cola e ci faremo promotori di una campagna di sensibilizzazione e informazione verso altri consumatori finché non avranno fine le politiche repressive da Voi adottate nelle Vostre imprese colombiane.</w:t>
      </w:r>
    </w:p>
    <w:p>
      <w:pPr>
        <w:pStyle w:val="Normal"/>
        <w:ind w:firstLine="53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31"/>
        <w:rPr>
          <w:sz w:val="22"/>
        </w:rPr>
      </w:pPr>
      <w:r>
        <w:rPr>
          <w:sz w:val="22"/>
        </w:rPr>
        <w:t>Data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448"/>
        <w:gridCol w:w="2448"/>
        <w:gridCol w:w="2448"/>
      </w:tblGrid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End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21" w:right="1134" w:gutter="0" w:header="0" w:top="1417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IMPORTANTE!!! </w:t>
      </w:r>
      <w:r>
        <w:rPr/>
        <w:t xml:space="preserve">Si prega di inviare il modulo con le firme raccolte </w:t>
      </w:r>
      <w:r>
        <w:rPr>
          <w:u w:val="single"/>
        </w:rPr>
        <w:t>via posta prioritaria ed entro il 7 Dicembre 2003</w:t>
      </w:r>
      <w:r>
        <w:rPr/>
        <w:t xml:space="preserve"> a </w:t>
      </w:r>
      <w:r>
        <w:rPr>
          <w:i/>
          <w:iCs/>
        </w:rPr>
        <w:t>Centro di raccolta firme Rete Italiana di Boicottaggio della Coca Cola</w:t>
      </w:r>
      <w:r>
        <w:rPr/>
        <w:t xml:space="preserve"> c/o Casale Podere Rosa, via Diego Fabbri snc, 00137 Ro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1"/>
    </w:pPr>
    <w:rPr>
      <w:b/>
      <w:bCs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LTRAINALdinal@hotmail.com" TargetMode="External"/><Relationship Id="rId3" Type="http://schemas.openxmlformats.org/officeDocument/2006/relationships/hyperlink" Target="mailto:audpubcoka@hot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27:00Z</dcterms:created>
  <dc:creator>Giulio Sardi</dc:creator>
  <dc:description/>
  <dc:language>en-US</dc:language>
  <cp:lastModifiedBy>Giulio Sardi</cp:lastModifiedBy>
  <cp:lastPrinted>2003-09-30T17:02:00Z</cp:lastPrinted>
  <dcterms:modified xsi:type="dcterms:W3CDTF">2003-10-07T23:28:00Z</dcterms:modified>
  <cp:revision>5</cp:revision>
  <dc:subject/>
  <dc:title>PANAMERICAN BEVERAGES COMPANY Ltd</dc:title>
</cp:coreProperties>
</file>