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tte coloro che hanno aderito all'appello contro i cimiteri marini di St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to probabilmente il primo giorno della discussione della Legge Bossi-Fini alla Camera sarà il 13 maggio. Nel frattempo, le parlamentari si sono organizzate per fare la loro forma di ostruzionismo, come veniva richiesto nell'appello, non a partire dal primo giorno (perché è il meno significativo), ma verso la fine della settimana del 13 o all'inizio della settimana successiva. Lo stesso giorno, davanti alla Camera, si dovrebbe organizzare un presidio delle donne con la partecipazione di alcune arti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chiamo di metterci in contatto attravers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imiterimarini@libero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: sempre il 13 maggio, Bossi sarà presente al Consiglio comunale (ore 17) con una relazione sulla legge. Proponiamo che la nostra iniziativa cominci dunque a Milano, proprio quel giorno. Per organizzarla ci vediamo martedì 7 maggio alle 20 alla Camera del Lavoro (nell'ambito del Convegno organizzato da ATTAC-Le monde diplomatique) davanti al banchetto di Punto rosso. Sono invitate a venire anche coloro che hanno aderito da Brescia e da Berga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anche nelle altre città bisognerebbe cercare di organizzarsi. Potreste mandarci una e-mail fissando già luogo, data e ora dell'incontro e noi la facciamo gir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iela Padoa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ica Sos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op11.libero.iol.it/cgi-bin/webmail.cgi?Act_V_Compo=1&amp;mailto=cimiterimarini@libero.it&amp;ID=IIDS6oj1WkHLZ2goExzWDsYyEdhYJgQc0RjGbIj12Mh6cALsGc9&amp;R_Folder=aW5ib3g=&amp;msgID=698&amp;Body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7:39:00Z</dcterms:created>
  <dc:creator>mattiello</dc:creator>
  <dc:description/>
  <dc:language>en-US</dc:language>
  <cp:lastModifiedBy>redazione</cp:lastModifiedBy>
  <cp:lastPrinted>2002-05-07T09:38:00Z</cp:lastPrinted>
  <dcterms:modified xsi:type="dcterms:W3CDTF">2002-05-07T07:39:00Z</dcterms:modified>
  <cp:revision>2</cp:revision>
  <dc:subject/>
  <dc:title>A tutte coloro che hanno aderito all'appello contro i cimiteri marini di Stato:</dc:title>
</cp:coreProperties>
</file>