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030128 – 9 – NOTIZIE DAL FRONTE – BRESCIA 13 DEPORTAZIONI</w:t>
      </w:r>
    </w:p>
    <w:p>
      <w:pPr>
        <w:pStyle w:val="Normal"/>
        <w:rPr>
          <w:lang w:val="it-IT"/>
        </w:rPr>
      </w:pPr>
      <w:r>
        <w:rPr>
          <w:lang w:val="it-IT"/>
        </w:rPr>
      </w:r>
    </w:p>
    <w:p>
      <w:pPr>
        <w:pStyle w:val="Normal"/>
        <w:jc w:val="both"/>
        <w:rPr>
          <w:b/>
          <w:b/>
          <w:lang w:val="it-IT"/>
        </w:rPr>
      </w:pPr>
      <w:r>
        <w:rPr>
          <w:b/>
          <w:lang w:val="it-IT"/>
        </w:rPr>
        <w:t>BRESCIA, 13 AFRICANI, CUI ERA STATO NEGATO IL DIRITTO DI STARE IN ITALIA SONO STATI PRELEVATI DAI VIGILI DI BRESCIA E CONDOTTI IN QUESTURA, DA QUI, COME RISULTA DAL GIORNALE DI BRESCIA, SONO STATI DEPORTATI FUORI DAL NOSTRO PAESE</w:t>
      </w:r>
    </w:p>
    <w:p>
      <w:pPr>
        <w:pStyle w:val="Normal"/>
        <w:rPr>
          <w:b/>
          <w:b/>
          <w:lang w:val="it-IT"/>
        </w:rPr>
      </w:pPr>
      <w:r>
        <w:rPr>
          <w:b/>
          <w:lang w:val="it-IT"/>
        </w:rPr>
      </w:r>
    </w:p>
    <w:p>
      <w:pPr>
        <w:pStyle w:val="Normal"/>
        <w:rPr>
          <w:lang w:val="it-IT"/>
        </w:rPr>
      </w:pPr>
      <w:r>
        <w:rPr>
          <w:lang w:val="it-IT"/>
        </w:rPr>
        <w:t xml:space="preserve">GIORNALE DI BRESCIA martedì 28 gennaio 2003 Cronaca pag 7 </w:t>
      </w:r>
    </w:p>
    <w:p>
      <w:pPr>
        <w:pStyle w:val="Normal"/>
        <w:rPr>
          <w:b/>
          <w:b/>
          <w:lang w:val="it-IT"/>
        </w:rPr>
      </w:pPr>
      <w:r>
        <w:rPr>
          <w:b/>
          <w:lang w:val="it-IT"/>
        </w:rPr>
        <w:t>Abusivi e clandestini in centro Tre arresti e sequestri di falsi</w:t>
      </w:r>
    </w:p>
    <w:p>
      <w:pPr>
        <w:pStyle w:val="Normal"/>
        <w:rPr>
          <w:lang w:val="it-IT"/>
        </w:rPr>
      </w:pPr>
      <w:r>
        <w:rPr>
          <w:lang w:val="it-IT"/>
        </w:rPr>
        <w:t>CONTROLLI DEI VIGILI URBANI</w:t>
      </w:r>
    </w:p>
    <w:p>
      <w:pPr>
        <w:pStyle w:val="Normal"/>
        <w:rPr>
          <w:lang w:val="it-IT"/>
        </w:rPr>
      </w:pPr>
      <w:r>
        <w:rPr>
          <w:lang w:val="it-IT"/>
        </w:rPr>
        <w:t xml:space="preserve">  </w:t>
      </w:r>
    </w:p>
    <w:p>
      <w:pPr>
        <w:pStyle w:val="Normal"/>
        <w:jc w:val="both"/>
        <w:rPr/>
      </w:pPr>
      <w:r>
        <w:rPr>
          <w:lang w:val="it-IT"/>
        </w:rPr>
        <w:t xml:space="preserve">      </w:t>
      </w:r>
      <w:r>
        <w:rPr>
          <w:lang w:val="it-IT"/>
        </w:rPr>
        <w:t xml:space="preserve">Tre persone arrestate, sequestri di oggetti venduti abusivamente e contraffatti. Questo il bilancio dell’attività di controllo della Polizia municipale di Bresica nell’ultima fine settimana. Il comando di via Donegani ha effettuato l’intervento per reprimere l’abusivismo commerciale e controllare gli stranieri che vendono merce contraffatta nel centro storico. Il servizio si è sviluppato in corso Palestro, via X Giornate, corso Zanardelli, via Tosio e corso Mameli. </w:t>
      </w:r>
      <w:r>
        <w:rPr>
          <w:b/>
          <w:sz w:val="28"/>
          <w:szCs w:val="28"/>
          <w:lang w:val="it-IT"/>
        </w:rPr>
        <w:t>Gli agenti della Polizia municipale hanno identificato 13 persone di varie nazionalità africane. Una di queste è stata arrestata e ieri è stata processata e condannata a due mesi e 20 giorni, in quanto le era già stato intimato di lasciare il territorio nazionale</w:t>
      </w:r>
      <w:r>
        <w:rPr>
          <w:sz w:val="28"/>
          <w:szCs w:val="28"/>
          <w:lang w:val="it-IT"/>
        </w:rPr>
        <w:t xml:space="preserve">. Per gli altri dodici extracomunitari, tutti clandestini, è scattata l’espulsione. </w:t>
      </w:r>
      <w:r>
        <w:rPr>
          <w:lang w:val="it-IT"/>
        </w:rPr>
        <w:t xml:space="preserve">Nel corso dell’operazione sono stati sequestrati più di mille cd, oltre seicento tra borsette, cinture e pelletteria varia e circa mille pezzi di bigiotteria varia. Inoltre, in via Vantini una pattuglia della Polizia municipale ha arrestato un ucraino per rapina di un’automobile. Attirati dalle grida del proprietario, che era stato spintonato a terra dal malvivente, gli agenti hanno arrestato uno degli autori della rapina che aveva tentato di nascondersi in un cortile. Infine, è stata arrestata una straniera per furti in alcuni negozi del centro. È stata necessaria una perquisizione personale per recuperare parte della refurtiva che la donna aveva indossato sotto i propri abiti. </w:t>
      </w:r>
    </w:p>
    <w:p>
      <w:pPr>
        <w:pStyle w:val="Normal"/>
        <w:rPr>
          <w:lang w:val="it-IT"/>
        </w:rPr>
      </w:pPr>
      <w:r>
        <w:rPr>
          <w:lang w:val="it-IT"/>
        </w:rPr>
      </w:r>
    </w:p>
    <w:p>
      <w:pPr>
        <w:pStyle w:val="Normal"/>
        <w:rPr>
          <w:b/>
          <w:b/>
          <w:lang w:val="it-IT"/>
        </w:rPr>
      </w:pPr>
      <w:r>
        <w:rPr>
          <w:b/>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1:39:00Z</dcterms:created>
  <dc:creator>Mike Tennison</dc:creator>
  <dc:description/>
  <dc:language>en-US</dc:language>
  <cp:lastModifiedBy>Mike Tennison</cp:lastModifiedBy>
  <cp:lastPrinted>2003-01-28T18:04:00Z</cp:lastPrinted>
  <dcterms:modified xsi:type="dcterms:W3CDTF">2003-01-28T21:47:00Z</dcterms:modified>
  <cp:revision>4</cp:revision>
  <dc:subject/>
  <dc:title>GIORNALE DI BRESCIA martedì 28 gennaio 2003 Cronaca pag 7 </dc:title>
</cp:coreProperties>
</file>