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980"/>
        <w:gridCol w:w="428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eriggi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bato 6 /4 /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16,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augurazione 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e 17  Dibattito con Marcello Notarianni della T-Globe Consultino (Consulenza Globale per il Turismo) sul tem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 ed ombre dell’ecoturism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Vantaggi e benefici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Impatti e problemi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enica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:16,30 Patagonia terra del fuoco  di Nicola Tignonsi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: 17,30 Pellegrinaggio alla montagna sacra del Kailash  (Tibet) di Dario Giugn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20,45 Grande coro “Insieme”  di Bresc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musica nel viagg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edì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poste per la scuola </w:t>
              <w:br/>
              <w:t xml:space="preserve">Lasciare una tracc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Dario Giugn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e 20,45. Cineforum : La coppa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edì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vento per le scuo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coledì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ento per le scu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 Ore 20,45  Dibattito con Alfredo Somoza (presidente AITR) e Marco Aima  (antropologo della redazione di Nigrizia) sul tema ”Impatto culturale del turismo in Africa ed America Latina”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vedì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tervento per le scuol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rdì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cconti e immagini di viaggiatori: “La magia delle Ande” viaggio in Perù di Gabriele Po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e 20,45  Seconda rassegna sulle strade del mondo, racconti e immagini di viaggiatori: “La magia delle Ande” viaggio in Perù di Gabriele Pol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bato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lle ore 15,00 Diapositive paese dei nostri viaggiat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ezu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uador Madagascar, Guatema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al ….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20,45  La manifestazione si concluderà all’insegna della risata ed allegria con il “Gruppo spettacolo oratorio Badia “  con commedia in dialetto bresciano : re ARTU E I CAALER DE LA TAOLO PARECIADO”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Mostra fotografica: durante tutta la settimana saranno esposte fotografie di viaggiatori, da ogni parte del mon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sso il Centro di Animazione Missionaria dei Padri Saveriani in via Piamarta a Bres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3:46:00Z</dcterms:created>
  <dc:creator>Garofalo Mariano</dc:creator>
  <dc:description/>
  <dc:language>en-US</dc:language>
  <cp:lastModifiedBy>****</cp:lastModifiedBy>
  <cp:lastPrinted>2002-03-22T11:31:00Z</cp:lastPrinted>
  <dcterms:modified xsi:type="dcterms:W3CDTF">2002-03-22T17:04:00Z</dcterms:modified>
  <cp:revision>5</cp:revision>
  <dc:subject/>
  <dc:title>Data</dc:title>
</cp:coreProperties>
</file>