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Iniziative per l’intitolazione della scuola element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rganizzate da Comune e Istituto comprensivo di Borgosatollo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con la collaborazione del gruppo don Milani di Bresc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6572250" cy="7156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715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5.25pt;width:517.45pt;height:5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Venerdì 12 marzo 2004 ore 20.30</w:t>
      </w:r>
      <w:r>
        <w:rPr>
          <w:rFonts w:cs="Arial" w:ascii="Arial" w:hAnsi="Arial"/>
          <w:sz w:val="28"/>
          <w:szCs w:val="28"/>
        </w:rPr>
        <w:t xml:space="preserve">  presso il teatro comuna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on Lorenzo Milani, chi era costui?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stimonianze di ex allievi della scuola popolare di San Donato – Calenzan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32575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355.45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enerdì 19 marzo ore 20.30 </w:t>
      </w:r>
      <w:r>
        <w:rPr>
          <w:rFonts w:cs="Arial" w:ascii="Arial" w:hAnsi="Arial"/>
          <w:sz w:val="28"/>
          <w:szCs w:val="28"/>
        </w:rPr>
        <w:t>presso il teatro comun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personaggi del nostro temp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La profetica esperienza religiosa ed educativa di don Lorenzo Milani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ttacolo presentato dall’associazione “Solidarietà viva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22860</wp:posOffset>
                </wp:positionV>
                <wp:extent cx="3200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.8pt" to="355.45pt,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bato 20 marzo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10.15</w:t>
      </w:r>
      <w:r>
        <w:rPr>
          <w:rFonts w:cs="Arial" w:ascii="Arial" w:hAnsi="Arial"/>
          <w:sz w:val="28"/>
          <w:szCs w:val="28"/>
        </w:rPr>
        <w:t xml:space="preserve"> presso il teatro comuna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alunni della scuola elementare presenteranno i lavori sulla figura di don  Lorenzo Milani e sulla storia della loro scuol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re 11</w:t>
      </w:r>
      <w:r>
        <w:rPr>
          <w:rFonts w:cs="Arial" w:ascii="Arial" w:hAnsi="Arial"/>
          <w:sz w:val="28"/>
          <w:szCs w:val="28"/>
        </w:rPr>
        <w:t xml:space="preserve"> cerimonia d’intitolazione della scuola a don Lorenzo Mila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re 20.30</w:t>
      </w:r>
      <w:r>
        <w:rPr>
          <w:rFonts w:cs="Arial" w:ascii="Arial" w:hAnsi="Arial"/>
          <w:sz w:val="28"/>
          <w:szCs w:val="28"/>
        </w:rPr>
        <w:t xml:space="preserve"> presso il teatro comunal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 G. T. E. - gruppo teatro esperienza presenta lo spettacolo </w:t>
      </w:r>
      <w:r>
        <w:rPr>
          <w:rFonts w:cs="Arial" w:ascii="Arial" w:hAnsi="Arial"/>
          <w:i/>
          <w:sz w:val="28"/>
          <w:szCs w:val="28"/>
        </w:rPr>
        <w:t>“I care”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to da “L’obbedienza non è più una virtù” di don Lorenzo Milani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5:00:00Z</dcterms:created>
  <dc:creator>Lucia Fanetti</dc:creator>
  <dc:description/>
  <dc:language>en-US</dc:language>
  <cp:lastModifiedBy>.</cp:lastModifiedBy>
  <cp:lastPrinted>2004-03-06T16:09:00Z</cp:lastPrinted>
  <dcterms:modified xsi:type="dcterms:W3CDTF">2004-03-08T08:44:00Z</dcterms:modified>
  <cp:revision>5</cp:revision>
  <dc:subject/>
  <dc:title>Comune e Istituto comprensivo di Borgosatollo (Brescia)</dc:title>
</cp:coreProperties>
</file>