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uomo che conosco, curdo di Turchia, deve lasciare l’Italia entro il 19.12. Aveva chiesto asilo pomicio e, nonostante potesse dimostrare di esser stato in prigione per un anno per motivi politici, l’asilo gli è stato negato (cito a memoria le motivazioni della “Commissione centrale”, che ho letto con i miei occhi) il governo a cui si era opposto oggi (cioè dopo le elezioni di inizio novembre) non esiste più e la Turchia è ormai un paese decisamente avviato verso la democratizzazione.</w:t>
      </w:r>
    </w:p>
    <w:p>
      <w:pPr>
        <w:pStyle w:val="Normal"/>
        <w:rPr/>
      </w:pPr>
      <w:r>
        <w:rPr/>
        <w:t>Lui però ha paura a rientrare, perché la polizia continua ad andare a casa sua a chiedere di lui alla moglie e anche perché, essendo di famiglia alevita, teme non solo il partito islamico oggi al governo, ma anche la popolazione musulmana da cui si troverebbe di nuovo circondato.</w:t>
      </w:r>
    </w:p>
    <w:p>
      <w:pPr>
        <w:pStyle w:val="Normal"/>
        <w:rPr/>
      </w:pPr>
      <w:r>
        <w:rPr/>
      </w:r>
    </w:p>
    <w:p>
      <w:pPr>
        <w:pStyle w:val="Normal"/>
        <w:rPr/>
      </w:pPr>
      <w:r>
        <w:rPr/>
        <w:t>Il 12.12 l’Unione Europea prenderà una decisione sul calendario da porre alla Turchia per il suo ingresso nell’Unione stessa.</w:t>
      </w:r>
    </w:p>
    <w:p>
      <w:pPr>
        <w:pStyle w:val="Normal"/>
        <w:rPr/>
      </w:pPr>
      <w:r>
        <w:rPr/>
        <w:t>Io spero che la decisione sia favorevole alla Turchia, perchè l’ingresso in Europa può aiutarne la malgovernata economia e la promessa democratizzazione, di cui tutti in Turchia han bisogno: turchi, curdi, armeni, musulmani, aleviti, atei…</w:t>
      </w:r>
    </w:p>
    <w:p>
      <w:pPr>
        <w:pStyle w:val="Normal"/>
        <w:rPr/>
      </w:pPr>
      <w:r>
        <w:rPr/>
        <w:t>Bisogna però che l’Europa chieda garanzie verificabili sulla democratizzazione, prima e dopo l’ingresso in Europa, sui provvedimenti legislativi e sulla sorte reale delle singole persone.</w:t>
      </w:r>
    </w:p>
    <w:p>
      <w:pPr>
        <w:pStyle w:val="Normal"/>
        <w:rPr/>
      </w:pPr>
      <w:r>
        <w:rPr/>
      </w:r>
    </w:p>
    <w:p>
      <w:pPr>
        <w:pStyle w:val="Normal"/>
        <w:rPr/>
      </w:pPr>
      <w:r>
        <w:rPr/>
        <w:t>Proporrei che ogni cittadino turco che si senta minacciato, a cominciare dai fuoriusciti che vogliono o debbono  rientrare abbia un suo corrispondente cittadino dell’ Unione Europea che gli telefoni una volta alla settimana; bisognerebbe poi che, per ogni mille cittadini europei che si prendono questo impegno, ci fosse un parlamentare europeo di riferimento. Se il cittadino europeo informasse il parlamentare che il suo “con-cittadino” in Turchia non risponde  o è stato picchiato o ha perso il lavoro o ha avuto qualsiasi problema, il governo turco dovrebbe avere l’obbligo di rispondere in 15 giorni al parlamentare europeo.</w:t>
      </w:r>
    </w:p>
    <w:p>
      <w:pPr>
        <w:pStyle w:val="Normal"/>
        <w:rPr/>
      </w:pPr>
      <w:r>
        <w:rPr/>
        <w:t>E questo anche per un congruo numero di anni dopo l’ingresso effettivo della Turchia nell’ U.E.</w:t>
      </w:r>
    </w:p>
    <w:p>
      <w:pPr>
        <w:pStyle w:val="Normal"/>
        <w:rPr/>
      </w:pPr>
      <w:r>
        <w:rPr/>
      </w:r>
    </w:p>
    <w:p>
      <w:pPr>
        <w:pStyle w:val="Normal"/>
        <w:rPr/>
      </w:pPr>
      <w:r>
        <w:rPr/>
        <w:t>Chiedo ai nostri parlamentari (italiani e europei), ai responsabili di partito, ai leaders di movimento: si può fare? Si farà? Se no, perché?</w:t>
      </w:r>
    </w:p>
    <w:p>
      <w:pPr>
        <w:pStyle w:val="Normal"/>
        <w:rPr/>
      </w:pPr>
      <w:r>
        <w:rPr/>
      </w:r>
    </w:p>
    <w:p>
      <w:pPr>
        <w:pStyle w:val="Normal"/>
        <w:rPr/>
      </w:pPr>
      <w:r>
        <w:rPr/>
        <w:tab/>
        <w:tab/>
        <w:tab/>
        <w:tab/>
        <w:tab/>
        <w:tab/>
        <w:tab/>
        <w:tab/>
        <w:t>CATERINA DE CAMILLI</w:t>
      </w:r>
    </w:p>
    <w:p>
      <w:pPr>
        <w:pStyle w:val="Normal"/>
        <w:rPr/>
      </w:pPr>
      <w:r>
        <w:rPr/>
        <w:tab/>
        <w:tab/>
        <w:tab/>
        <w:tab/>
        <w:tab/>
        <w:tab/>
        <w:tab/>
        <w:tab/>
        <w:t xml:space="preserve">e-mail </w:t>
      </w:r>
      <w:hyperlink r:id="rId2">
        <w:r>
          <w:rPr>
            <w:rStyle w:val="InternetLink"/>
          </w:rPr>
          <w:t>giacopietro@tiscalinet.it</w:t>
        </w:r>
      </w:hyperlink>
    </w:p>
    <w:p>
      <w:pPr>
        <w:pStyle w:val="Normal"/>
        <w:rPr/>
      </w:pPr>
      <w:r>
        <w:rPr/>
        <w:t>11.12.2002.</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copietro@tiscaline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6:20:00Z</dcterms:created>
  <dc:creator>Vincenzo Formica</dc:creator>
  <dc:description/>
  <dc:language>en-US</dc:language>
  <cp:lastModifiedBy>Vincenzo Formica</cp:lastModifiedBy>
  <dcterms:modified xsi:type="dcterms:W3CDTF">2002-12-11T16:20:00Z</dcterms:modified>
  <cp:revision>2</cp:revision>
  <dc:subject/>
  <dc:title>Un uomo che conosco, curdo di Turchia, deve lasciare l’Italia entro il 19</dc:title>
</cp:coreProperties>
</file>