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b/>
        </w:rPr>
        <w:t xml:space="preserve">Sintesi  seminario del Brescia Social Forum del 25 gennaio 200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>Agenda di lavoro (costruita al momento dai partecipa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/>
        <w:t xml:space="preserve">Dopo la lettura collettiva della proposta di lavoro del laboratorio per la democrazia partecipativa (struttura organizzativa interna, iniziative future e visibilità esterna – vedi documento in rete dal 23.1.2003) i </w:t>
      </w:r>
      <w:r>
        <w:rPr>
          <w:b/>
        </w:rPr>
        <w:t>partecipanti hanno deciso di lavorare sì sull</w:t>
      </w:r>
      <w:r>
        <w:rPr>
          <w:b/>
          <w:u w:val="single"/>
        </w:rPr>
        <w:t>’organizzazione</w:t>
      </w:r>
      <w:r>
        <w:rPr>
          <w:b/>
        </w:rPr>
        <w:t xml:space="preserve">, </w:t>
      </w:r>
      <w:r>
        <w:rPr>
          <w:b/>
          <w:u w:val="single"/>
        </w:rPr>
        <w:t>ma valutandola soprattutto alla luce delle azioni/iniziative sin qui portate ava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I lavori sono iniziati (con ritardo mostruoso) alle 10.30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Nel Brainstorming del mattino (10.30 – 13.10)</w:t>
      </w:r>
      <w:r>
        <w:rPr/>
        <w:t xml:space="preserve"> sono intervenute 17 persone (oltre a tre brevi precisazioni). Ecco in sintesi (giocoforza incompleta) i 20 interventi. </w:t>
      </w:r>
    </w:p>
    <w:p>
      <w:pPr>
        <w:pStyle w:val="Normal"/>
        <w:bidi w:val="0"/>
        <w:ind w:left="0" w:right="0" w:hanging="0"/>
        <w:jc w:val="both"/>
        <w:rPr/>
      </w:pPr>
      <w:r>
        <w:rPr/>
        <w:t>(I sintetizzatori si scusano per eventuali errori commessi nella trascrizione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ngelo –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-  </w:t>
      </w:r>
      <w:r>
        <w:rPr/>
        <w:t xml:space="preserve"> Problema della puntualità (nelle plenarie/seminari/incontri) </w:t>
      </w:r>
    </w:p>
    <w:p>
      <w:pPr>
        <w:pStyle w:val="Normal"/>
        <w:bidi w:val="0"/>
        <w:ind w:left="0" w:right="0" w:hanging="0"/>
        <w:jc w:val="both"/>
        <w:rPr/>
      </w:pPr>
      <w:r>
        <w:rPr/>
        <w:t>-  I portavoce, invece che essere uno strumento di comunicazione tra le aree tematiche, si trovano per gestire le urgenze</w:t>
      </w:r>
    </w:p>
    <w:p>
      <w:pPr>
        <w:pStyle w:val="Normal"/>
        <w:bidi w:val="0"/>
        <w:ind w:left="0" w:right="0" w:hanging="0"/>
        <w:jc w:val="both"/>
        <w:rPr/>
      </w:pPr>
      <w:r>
        <w:rPr/>
        <w:t>- manca la conoscenza reciproca e diffusa del lavoro delle aree tematich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Marc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- </w:t>
      </w:r>
      <w:r>
        <w:rPr/>
        <w:t xml:space="preserve"> necessario trovare degli indicatori per capire il grado variabile della partecipazione dei singol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Manl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Necessità di una visione più globale: - tenere conto del fallimento dell’ISF – della crisi dei SF locali – specificità della situazione bresci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Necessario chiarire il ruolo del BSF ( “soggetto politico unico” o  “luogo delle moltitudini” ?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Plenaria BSF: non più semplice luogo delle “comunicazioni”; manca la circolazione delle informazioni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Di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composizione asimmetrica del BSF:   strutture organizzate + associazioni + sing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per la CGIL non è pensabile “cessione di sovranità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Il BSF non va visto solo come “luogo di singoli”, o solo come “intergruppi”, ma come “luogo sociale di discussione/azione condivisa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È necessario un minimo di organizzazione per socializzare il lavoro delle aree tematich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Su ciò che ci divide si continua a discute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Problema dei tempi (anche per poter discutere a lung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Facciamone ancora di momenti di riflessione come que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Puntual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esempi concreti di criticità emerse: adesione BSF alla campagna dei 6 referendum (problema per CGIL) – reale condivisione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sciopero 18.10.2002 (intervento del BSF alla manifestazione: rottura e problema mai discussi sino ad ora)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</w:rPr>
        <w:t>Wal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ragionare di più sulle “regole” del movi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difficile mettere in pratica la “teoria” (struttura e patto di lavor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esempio: documento contro Pietro G. Beretta ad ambasciatore affidato a poche persone (per fretta si dà eccessiva fiducia a pochi e si passa sopra “le regole”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le aree tematiche sono “chiuse”, sono diventate dei “partitelli”, è necessaria maggiore permeabil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soluzione possibile: “rompere i GT” per allargare il consenso (per es. Gruppo allargato Ex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il vero problema è allargare il consenso (non solo “regole”, che soffocan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è difficile fare alleanze per il BSF (nonostante le maggiori potenzialità rispetto a partiti e sindacat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necessità di valutare con attenzione i risultati delle campagne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</w:rPr>
        <w:t>Feder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“</w:t>
      </w:r>
      <w:r>
        <w:rPr/>
        <w:t>singola è bello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Exa 2002 è stata la campagna più “inclusiva”  .. continuata anche dopo … ma è stato anche il punto più alto di crisi (dai fegatini del magazzino 47 a un solitario di Lilliput in piazza Loggia al “no al corteo” della CGI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Perché tanti di RC e del sindacato vengono al BSF ? il BSF non è “perdita di sovranità”, ma “mescolarsi” con tutti i rischi e le opportun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Plenarie del BSF devono diventare luogo di elaborazione/discussione (non solo comunicazione, che si può fare via mail/radio/volantini …)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</w:rPr>
        <w:t>Pao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Puntual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Il BSF è fatto per il momento da una realtà composita e “squilibrata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Il suo scopo deve essere quello di favorire l’auto-organizzazione dei soggetti sociali sul territo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Il rischio è che il movimento diventi tendenzialmente autoreferenziale, insensibile alle mosse dell’avversa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È necessario individuare bisogni sociali e andare sul territorio, per “includere”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</w:rPr>
        <w:t>Cl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BSF assente riguardo all’emergenza Rom rume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BSF assente</w:t>
      </w:r>
      <w:r>
        <w:rPr>
          <w:b/>
        </w:rPr>
        <w:t xml:space="preserve"> </w:t>
      </w:r>
      <w:r>
        <w:rPr/>
        <w:t xml:space="preserve"> sul rischio di archiviazione delle denunce per i fatti del 2 marzo 2001</w:t>
      </w:r>
      <w:r>
        <w:rPr>
          <w:b/>
        </w:rPr>
        <w:t xml:space="preserve">                                                               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</w:rPr>
        <w:t>Grazi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il BSF deve scegliere se agire nel/sul locale o riportare campagne nazionali nel loca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è necessario condividere metodologie e obbiettivi (sulla pace è facile … su altri temi non è così immediato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è da (ri)definire il rapporto tra aree tematiche e plen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auspicabili verifiche periodiche sull’organizzazione (creazione di un Gt apposito ?)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</w:rPr>
        <w:t>Fabriz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la complessità dei temi in discussione non è riducibile alle competenze ed ai mezzi di 1 sola organizzazio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il BSF è una rete di singoli/associazioni che lavorano su temi/obbiettivi (no intergruppi/no solo cani sciolti/no vet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centralità dei temi inerenti “precarizzazione del lavoro” e “privatizzazion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necessità di allargamento del SF a tutti i soggetti sociali (lavoratori e utenti 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buon esempio di rapporto tra aree tematiche del SF è l’incontro tra il Gt ambiente e il Gt democrazia sulle privatizzaz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la plenaria è sovrana 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Fel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il rischio di una valutazione è quello di rimettere in discussione tu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Genova e Firenze (con la messa in discussione della legittimità del G8 e il “no alla guerra senza se e senza ma”) sono stati due momenti di grande convergen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Mancano indicatori sulla crescita di partecipazione/adesione ai S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SF come espressione della divaricazione/frattura sociale a livello globa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Organizzazione/struttura: l’anno scorso a marzo la struttura del BSF, traslata a livello nazionale, pareva la migliore possibile … fallita dopo 15 giorni perché era scesa in campo il 23 marzo la CGIL (che ha cambiato il quadro politico e sociale di riferiment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L’ESF ha costituito il momento del ritorno al lavoro comune su obbiettivi comuni ben defini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Il Sf è sì luogo di elaborazione/discussione, ma assume comunque dimensione polit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È necessario non rinunciare al “ruolo politico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Il BSF, pur tra difficoltà, ha evitato egemonie/truppe “cammellate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Necessaria una struttura flessibile e rivedibil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o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(Noi dell’area democrazia) Non volevamo sembrare i rompiballe che chiedono la discussione sulle regole, da quello che esce pare però ce ne fosse bisog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Non sono d’accordo che si debba essere diversi da quello che siamo in questo mo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Stiamo inventando qualcosa di nuo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L’asimmetria è uno degli elementi costitutivi del S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Dobbiamo migliorare alcune dinami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Il lavoro sulla democrazia partecipativa è una concreta possibilità di lavorare sul territo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Perso l’appuntamento sul regolamento per il decentramento partecipativo (circoscrizioni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Mar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teoria: “cane sciolto ha miglior fiuto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non è vero che ci sia una diminuzione di consenso; c’è meno “attivismo”, for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manca una “agenda” di lavoro del S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è importante che la richiesta di partecipazione nei  confronti dei singoli sia ragionevole (“umana”) – problema di motivazione dei sing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rinunciare come BSF all’onnipresenza (rischio di stanchezza/sfiniment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il SF esiste anche altrove / fuori di qui / cyberspazio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necessità di favorire l’empowerment della società civi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sì ai meccanismi di fiducia / consenso / “delega” (su fiducia e consenso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Mimm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fiducia : parola chiave, che si conquista con relazioni consolidate tra gruppi e tra persone (esperienza significativa: gruppo Pa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proposta operativa è quella di “lavorare per campagne” (BSF non unico soggetto proponente, ma in collaborazione con “altri”), con adesione/sottoscrizione esplicita  da parte di chi ci 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tesoreria: necessità di rendicontazione trasparente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</w:rPr>
        <w:t>Lu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pur essendo iscritto a un sindacato, votando un partito, ecc. mi sento “singolo” nel BSF (e sono contento di esserl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le regole che ci siamo dati e che ci sono vanno bene (nel GT Democrazia gradualmente le stiamo mettendo in pratic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lo scopo (come singoli)del BSF deve essere quello di “parlare con la gente” (sui fatti di Genova qualcuno ha cambiato idea)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</w:rPr>
        <w:t>Ange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riforma socio-sanitaria di Formigoni/privatizzazione ASL:  BSF ass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la struttura non è un problema / il SF è un movimento collettivo che non deve correre il rischio di diventare un doppione di associazioni/partiti/sindac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cosa manca al SF ? …comunicazione, trasparenza, presenza sul territorio …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</w:rPr>
        <w:t>Alber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siamo parte di un movimento globa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esperienza del BSF positiva (per l’“unità” e “radicalità” nei tem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il Sf deve declinare localmente le campagne nazion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esiste sproporzione tra (numero di) attivisti e consenso sociale diffu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campagne EXA 2002 e PCB: efficaci e inclusi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è opportuno concentrarsi su obbiettivi ? (referendum art. 18/altri ?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temi che ci arrivano da ESF : - precarizzazione  (art. 18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                                                </w:t>
      </w:r>
      <w:r>
        <w:rPr/>
        <w:t>- privatizzazioni  (centrali elettriche, politiche ASM)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</w:rPr>
        <w:t>Fiorenz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non siamo solo protesta, ma anche propos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la nostra “Carta delle identità” va bene, alcune volte non è stata rispett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dobbiamo essere chiari al nostro interno, se vogliamo rivolgerci all’ester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fiducia sì, ma anche continua “verifica” della stessa (ci vorrebbero più riunioni di questo tipo e più spess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è necessario esplicitare le adesioni alle azioni/campag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è necessaria una maggiore collaborazione tra gruppi e una migliore comunicazione (anche degli “stati di avanzamento” dei lavori dei singoli gruppi)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</w:rPr>
        <w:t>Federica (breve replic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elemento da chiarire è la modalità di esplicitazione delle adesioni e/o dei dissensi alle campagne/azioni  del BSF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la fiducia è necessaria: è impossibile che tutti prendano le decisioni e che tutti sappiano tutto  in qualsiasi momento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</w:rPr>
        <w:t>Mimmo(breve replic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è meglio l’adesione esplicita delle associazioni/gruppi/sindacati alle campagne/azioni del BSF:  rafforza, arricchisce, dà maggior chiarez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naturalmente è centrale la fiducia (non cieca, ma basata sull’applicazione continua del metodo del consenso)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</w:rPr>
        <w:t>Walter (breve replic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problema elettorale: che fa il BSF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anziché sottoscrivere ogni campagna/azione, è meglio esplicitare i dissens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u w:val="single"/>
        </w:rPr>
        <w:t>Fine mattinat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INTERVALLO DI PRANZO (13.15 – 14.30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I due facilitatori-sintetizzatori, un po’ frastornati dalla quantità di elementi emersi dalla discussione a ruota libera del mattino, hanno tentato durante la pausa di </w:t>
      </w:r>
      <w:r>
        <w:rPr>
          <w:u w:val="single"/>
        </w:rPr>
        <w:t>individuare i “punti ricorrenti e/o significativi”</w:t>
      </w:r>
      <w:r>
        <w:rPr/>
        <w:t xml:space="preserve"> desumibili dal flusso di coscienze sopra riportato, optando (per aiutare l’assemblea nella discussione del pomeriggio, nonostante le inevitabili  forzature e la scarsità di tempo) per una divisione tra nodi/problemi </w:t>
      </w:r>
    </w:p>
    <w:p>
      <w:pPr>
        <w:pStyle w:val="Normal"/>
        <w:bidi w:val="0"/>
        <w:ind w:left="0" w:right="0" w:hanging="0"/>
        <w:jc w:val="both"/>
        <w:rPr/>
      </w:pPr>
      <w:r>
        <w:rPr/>
        <w:t>- “politici”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“organizzativi/strutturali” </w:t>
      </w:r>
    </w:p>
    <w:p>
      <w:pPr>
        <w:pStyle w:val="Normal"/>
        <w:bidi w:val="0"/>
        <w:ind w:left="0" w:right="0" w:hanging="0"/>
        <w:jc w:val="both"/>
        <w:rPr/>
      </w:pPr>
      <w:r>
        <w:rPr/>
        <w:t>-  “temi (per azioni/campagne)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DISCUSSIONE DEL POMERIGGI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Affrontando i </w:t>
      </w:r>
      <w:r>
        <w:rPr>
          <w:b/>
          <w:sz w:val="28"/>
          <w:u w:val="single"/>
        </w:rPr>
        <w:t>cd. nodi “politici”</w:t>
      </w:r>
      <w:r>
        <w:rPr/>
        <w:t>, l’assemblea ha tentato di rispondere alle domand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il BSF è un “soggetto politico unico, monolitico” o è piuttosto un “luogo di incontro tra diversi/ un luogo di discussione/azione condivisa / luogo trasversale delle moltitudini” ?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u w:val="single"/>
        </w:rPr>
        <w:t>come</w:t>
      </w:r>
      <w:r>
        <w:rPr/>
        <w:t xml:space="preserve"> i singoli soggetti (associazioni, gruppi, sindacati, partiti, …) decidono di stare nel SF e di condividerne le azioni ?  </w:t>
      </w:r>
      <w:r>
        <w:rPr>
          <w:u w:val="single"/>
        </w:rPr>
        <w:t>aderendo esplicitamente</w:t>
      </w:r>
      <w:r>
        <w:rPr/>
        <w:t xml:space="preserve"> e condividendo le singole campagne </w:t>
      </w:r>
      <w:r>
        <w:rPr>
          <w:u w:val="single"/>
        </w:rPr>
        <w:t>o</w:t>
      </w:r>
      <w:r>
        <w:rPr/>
        <w:t xml:space="preserve"> </w:t>
      </w:r>
      <w:r>
        <w:rPr>
          <w:u w:val="single"/>
        </w:rPr>
        <w:t>esplicitando – motivandolo – il proprio dissenso</w:t>
      </w:r>
      <w:r>
        <w:rPr/>
        <w:t xml:space="preserve"> ?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 xml:space="preserve">La discussione è stata lunga e complessa. 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L’assemblea ha alla fine raggiunto condivisione sulle seguenti risposte: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il BSF non è un soggetto politico “monolitico” in senso classico, anche se fa (iniziativa) poli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organizza un movimento plurale, sempre in divenir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è un luogo di incontro/discussione/elaborazione/azione composto  da singoli, associazioni, reti, sindacati, partiti, …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è spazio pubblico di iniziativa sociale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Dopo lunga discussione sul secondo punto, il tentativo di sintesi proposto all’assemblea è stato il seguente: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eventuali dissociazioni su alcuni temi e/o campagne non dovrebbero comunque essere vissute in maniera drammatica (benché politicamente non facili da gestire); il metodo decisionale che ci siamo dati (il metodo del consenso, sempre soggetto a verifica, che si basa sulla fiducia e sulla partecipazione) dovrebbe prevedere in ogni caso l’impegno comune a tener conto dei dissensi, ricercando sempre la più ampia condivisione possibile (in sintonia con la Carta delle identità del Forum), concedendo auspicabilmente a tutti il tempo necessario per riflettere e decidere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 xml:space="preserve">Passando ai cd. </w:t>
      </w:r>
      <w:r>
        <w:rPr>
          <w:b/>
          <w:sz w:val="28"/>
        </w:rPr>
        <w:t xml:space="preserve">Nodi organizzativi/strutturali, </w:t>
      </w:r>
      <w:r>
        <w:rPr/>
        <w:t>l’assemblea ha discusso nuovamente in libertà su quanto emerso ricorrentemente nella mattinata, e in particolare s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metodi decision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puntualità/tempi della discuss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comunicazione tra gruppi e tra gruppi e plen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fidu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(diverso) “peso” (decisionale) dei singoli/associazioni/reti/strutture più organizza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verifiche periodiche della struttura organizzat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sovranità della plenaria (ruolo della plenaria; efficacia / attrattività della plenaria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L’assemblea ha iniziato a discutere (alle 16.30) della </w:t>
      </w:r>
      <w:r>
        <w:rPr>
          <w:b/>
        </w:rPr>
        <w:t>plenaria e dei rapporti tra plenaria e GT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(ecco cosa è uscito – </w:t>
      </w:r>
      <w:r>
        <w:rPr>
          <w:b/>
        </w:rPr>
        <w:t>(senza richiesta e) senza raggiungimento di consenso</w:t>
      </w:r>
      <w:r>
        <w:rPr/>
        <w:t>)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lavorare nel Sf è soprattutto lavorare nei G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se avessimo adottato di più le regole che ci siamo dati sarebbe andata megl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quanto la plenaria riesce ad andare a fondo nelle decisioni rispetto ai gruppi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è necessario fare più plenarie sui contenu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è necessario creare tanti piccoli SF “a tema” sul territorio (nelle circoscrizioni, 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è necessario ridurre il numero di impegni e non sovrapporre più riunioni tematiche in contemporane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è necessario aprire i Gt a tutt*, anche alla cittadinan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facciamo una plenaria alla settimana (4 al mese) in cui si parla a rotazione del lavoro dei G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è necessario fare plenarie per le emergenze/scadenze, plenarie elaborative e plenarie tematiche (non so con che cadenz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metodo del consenso: è l’unico che possiamo us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le plenarie hanno troppi punti all’ordine del gior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meglio una sola plenaria al mese (l’approfondimento di info tra i GT si fa all’interno del coordinamento dei portavo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prepariamo un kit per la democrazia partecipativa (a cura del Gt Democrazia) sia per il SF che per la cittadinan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è necessario investire di più sul coordinamento dei portavoce “aperto” ai singoli/alle associazioni/gruppi/ … (non deve essere un comitato politic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è necessaria la razionalizzazione delle comunicazioni in plen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è auspicabile la creazione di macro-gruppi su iniziative specifiche (vedi Exa 200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importanza dell’ autonomia (decisionale) dei grupp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la chiarezza estrema sulle regole è spesso più respingente che includ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il patto di lavoro è il quadro di riferimento della ns. attiv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è necessaria fiducia verso gli altri G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è necessario fare delle plenarie temati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è necessario fare delle plenarie tematiche (su pochi argomenti) con fiducia da parte di chi non c’è e ricerca del consenso da parte di chi c’è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è necessaria la verbalizzazione delle sintesi dei lavori delle plenarie e dei Gt per facilitare la comunicazione all’interno del SF e verso l’ester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è necessario verificare in plenaria le iniziative dei singoli GT (per l’uso dei soldi, passaggi democratici, ecc.)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La discussione è terminata alle 17.35, senza la verifica del consenso sulle proposte sopra riportate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L’assemblea ha deciso di riaggiornarsi per proseguire la discussione in un nuovo seminario pomeridiano – da tenersi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SABATO 22 FEBBRAIO ALLE ORE 14.0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(IN SEDE ANCORA DA FISSARE)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nel corso del quale </w:t>
      </w:r>
      <w:r>
        <w:rPr>
          <w:b/>
        </w:rPr>
        <w:t>terminare costruttivamente la discussione sugli aspetti organizzativi</w:t>
      </w:r>
      <w:r>
        <w:rPr/>
        <w:t xml:space="preserve"> e passare all’esame dei </w:t>
      </w:r>
      <w:r>
        <w:rPr>
          <w:b/>
        </w:rPr>
        <w:t>temi e delle iniziative future</w:t>
      </w:r>
      <w:r>
        <w:rPr/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è tutto *, almeno crediam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Naturalmente correzioni, integrazioni, modifiche sono le benvenute !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 sabato 22 febbraio !!!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Hasta la paz siempre !!!!!!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elena y mar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6</Words>
  <Characters>15421</Characters>
  <CharactersWithSpaces>13145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23:23:00Z</dcterms:created>
  <dc:creator>*</dc:creator>
  <dc:description/>
  <dc:language>en-US</dc:language>
  <cp:lastModifiedBy/>
  <dcterms:modified xsi:type="dcterms:W3CDTF">2003-02-17T23:23:00Z</dcterms:modified>
  <cp:revision>2</cp:revision>
  <dc:subject/>
  <dc:title>Sintesi Riunione Gruppo Democrazia  Brescia Social Forum del 3 dicembr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