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900"/>
        <w:gridCol w:w="1080"/>
        <w:gridCol w:w="180"/>
        <w:gridCol w:w="2160"/>
        <w:gridCol w:w="180"/>
        <w:gridCol w:w="2880"/>
      </w:tblGrid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sto fac-simile intende sensibilizzare la popolazione sui rischi della privatizzazione dei servizi pubblici, che secondo diversi studiosi comporteranno rincari delle tariffe, peggioramento della qualità, esclusione delle aree poco redditizie e precarizzazione di chi ci lavo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Iniziativa di sensibilizzazione del </w:t>
            </w:r>
            <w:r>
              <w:rPr>
                <w:rFonts w:cs="Arial"/>
                <w:b/>
                <w:bCs/>
                <w:sz w:val="16"/>
              </w:rPr>
              <w:t>Brescia Social Forum</w:t>
            </w:r>
            <w:r>
              <w:rPr>
                <w:rFonts w:cs="Arial"/>
                <w:sz w:val="16"/>
              </w:rPr>
              <w:br/>
            </w:r>
          </w:p>
        </w:tc>
      </w:tr>
      <w:tr>
        <w:trPr/>
        <w:tc>
          <w:tcPr>
            <w:tcW w:w="10330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dice cliente  123456789</w:t>
            </w:r>
          </w:p>
        </w:tc>
        <w:tc>
          <w:tcPr>
            <w:tcW w:w="64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ind w:left="173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N ANTEPRIMA, </w:t>
              <w:br/>
              <w:t>ECCO LA SUA BOLLETTA</w:t>
              <w:br/>
              <w:t>PRIVATIZZATA</w:t>
            </w:r>
          </w:p>
        </w:tc>
      </w:tr>
      <w:tr>
        <w:trPr>
          <w:trHeight w:val="5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br/>
              <w:t xml:space="preserve">Suo cognome ……………………………………………….. </w:t>
            </w:r>
          </w:p>
          <w:p>
            <w:pPr>
              <w:pStyle w:val="Normal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  <w:p>
            <w:pPr>
              <w:pStyle w:val="Normal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Suo nome …………………………………………………….</w:t>
            </w:r>
          </w:p>
        </w:tc>
        <w:tc>
          <w:tcPr>
            <w:tcW w:w="6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a Partita Iva  …..………………………</w:t>
            </w:r>
          </w:p>
        </w:tc>
        <w:tc>
          <w:tcPr>
            <w:tcW w:w="6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br/>
              <w:t>Suo indirizzo ………………………………..……….……….</w:t>
              <w:br/>
              <w:br/>
              <w:t>Suo comune ………………………………..……….……….</w:t>
            </w:r>
          </w:p>
        </w:tc>
        <w:tc>
          <w:tcPr>
            <w:tcW w:w="6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UMERO FATTURA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IMPORTO DA PAGARE</w:t>
            </w:r>
            <w:r>
              <w:rPr>
                <w:rFonts w:cs="Arial"/>
              </w:rPr>
              <w:br/>
            </w:r>
            <w:r>
              <w:rPr>
                <w:rFonts w:cs="Arial"/>
                <w:i/>
                <w:iCs/>
                <w:sz w:val="14"/>
              </w:rPr>
              <w:t>con riserva di conguagli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ETTAGLI SUI DATI</w:t>
            </w:r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8"/>
              </w:rPr>
              <w:t>1234567890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u w:val="none"/>
                </w:rPr>
                <w:t>www.geocities.com/fermiamoilwto</w:t>
              </w:r>
            </w:hyperlink>
            <w:r>
              <w:rPr>
                <w:rFonts w:cs="Arial"/>
                <w:sz w:val="18"/>
              </w:rPr>
              <w:br/>
            </w:r>
            <w:hyperlink r:id="rId4">
              <w:r>
                <w:rPr>
                  <w:rStyle w:val="InternetLink"/>
                  <w:rFonts w:cs="Arial"/>
                  <w:color w:val="000000"/>
                  <w:sz w:val="18"/>
                  <w:u w:val="none"/>
                </w:rPr>
                <w:t>www.bresciasocialforum.org</w:t>
              </w:r>
            </w:hyperlink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 ½ volte tanto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8"/>
              </w:rPr>
              <w:t>Data di emissione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8"/>
              </w:rPr>
              <w:t>futuro prossimo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ab/>
            </w:r>
            <w:r>
              <w:rPr>
                <w:rFonts w:cs="Arial"/>
              </w:rPr>
              <w:t>Se non ci crede, legga qua.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</w:rPr>
              <w:t xml:space="preserve">Gentile </w:t>
            </w:r>
            <w:r>
              <w:rPr>
                <w:b w:val="false"/>
                <w:bCs w:val="false"/>
                <w:i/>
                <w:iCs/>
                <w:sz w:val="18"/>
              </w:rPr>
              <w:t>Cliente</w:t>
            </w:r>
            <w:r>
              <w:rPr>
                <w:b w:val="false"/>
                <w:bCs w:val="false"/>
                <w:sz w:val="18"/>
              </w:rPr>
              <w:t xml:space="preserve"> (non più </w:t>
            </w:r>
            <w:r>
              <w:rPr>
                <w:b w:val="false"/>
                <w:bCs w:val="false"/>
                <w:i/>
                <w:iCs/>
                <w:sz w:val="18"/>
              </w:rPr>
              <w:t>Utente</w:t>
            </w:r>
            <w:r>
              <w:rPr>
                <w:b w:val="false"/>
                <w:bCs w:val="false"/>
                <w:sz w:val="18"/>
              </w:rPr>
              <w:t xml:space="preserve">), </w:t>
              <w:br/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negli anni ’90 molti dicevano: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18"/>
              </w:rPr>
              <w:t>“</w:t>
            </w:r>
            <w:r>
              <w:rPr>
                <w:b w:val="false"/>
                <w:bCs w:val="false"/>
                <w:i/>
                <w:iCs/>
                <w:sz w:val="18"/>
              </w:rPr>
              <w:t>gli Enti Pubblici non sono efficienti, i privati sono più bravi: razionalizzano i servizi e diminuiscono gli sprechi</w:t>
            </w:r>
            <w:r>
              <w:rPr>
                <w:b w:val="false"/>
                <w:bCs w:val="false"/>
                <w:sz w:val="18"/>
              </w:rPr>
              <w:t>”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condo lei, com’è andata a finire?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Molti pensano che siamo passati dalla padella alla brace. </w:t>
              <w:br/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Ma è normale, i privati devono </w:t>
            </w:r>
            <w:r>
              <w:rPr>
                <w:b w:val="false"/>
                <w:bCs w:val="false"/>
                <w:i/>
                <w:iCs/>
                <w:sz w:val="18"/>
              </w:rPr>
              <w:t>guadagnare</w:t>
            </w:r>
            <w:r>
              <w:rPr>
                <w:b w:val="false"/>
                <w:bCs w:val="false"/>
                <w:sz w:val="18"/>
              </w:rPr>
              <w:t xml:space="preserve">, per questo </w:t>
            </w:r>
            <w:r>
              <w:rPr>
                <w:b w:val="false"/>
                <w:bCs w:val="false"/>
                <w:i/>
                <w:iCs/>
                <w:sz w:val="18"/>
              </w:rPr>
              <w:t>conviene</w:t>
            </w:r>
            <w:r>
              <w:rPr>
                <w:b w:val="false"/>
                <w:bCs w:val="false"/>
                <w:sz w:val="18"/>
              </w:rPr>
              <w:t xml:space="preserve"> licenziare i cinquantenni, risparmiare sulla manutenzione, tagliare i “rami secchi”, affidare mansioni complesse a personale avventizio; infine, nonostante i risparmi, aumentare le tariffe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Ma si consoli, caro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>, questa non è la situazione peggiore: ecco a lei un elenco di dati con cui la informiamo che il peggio deve ancora venire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CQUA: </w:t>
            </w:r>
          </w:p>
          <w:p>
            <w:pPr>
              <w:pStyle w:val="TextBody"/>
              <w:rPr/>
            </w:pPr>
            <w:r>
              <w:rPr/>
              <w:t>Molti Comuni (di tutti i colori politici) stanno ribellandosi alla “privatizzazione obbligatoria” imposta dal W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Con la privatizzazione in Francia le tariffe sono aumentate del 10%, in Gran Bretagna del 49% , in vari paesi del sud America del 300%, dove le stesse imprese che inquinano le acque vendono l’acqua minerale in bottiglia.  </w:t>
              <w:br/>
              <w:t>In Italia va peggio che in sud America: infatti nei paesi dell’Appennino dove si è già passati al privato, si è passati da € 0,22 a € 1,39 al m</w:t>
            </w:r>
            <w:r>
              <w:rPr>
                <w:rFonts w:cs="Arial"/>
                <w:sz w:val="18"/>
                <w:vertAlign w:val="superscript"/>
              </w:rPr>
              <w:t>3</w:t>
            </w:r>
            <w:r>
              <w:rPr>
                <w:rFonts w:cs="Arial"/>
                <w:sz w:val="18"/>
              </w:rPr>
              <w:t>. Cioè 6 ½ volte ta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>Il rincaro dell’acqua crea nuovi poveri: in Gran Bretagna nel 1994, con la privatizzazione, 18.636 utenti sono stati disconnessi; a Buenos Aires il 58% della popolazione non era più in grado di pagare le bollette privatizzate: gli hanno staccato l’acqua, creando problemi igienico-sanitari terribili: tagliando l’acqua la città più ricca del continente è precipitata nel terzo mondo.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 l’Italia non è l’Argentina, penserà lei; ne è proprio sicuro? </w:t>
            </w:r>
          </w:p>
          <w:p>
            <w:pPr>
              <w:pStyle w:val="TextBody"/>
              <w:rPr/>
            </w:pPr>
            <w:r>
              <w:rPr/>
              <w:br/>
              <w:t xml:space="preserve">SALUTE: </w:t>
              <w:br/>
              <w:t>è contento di pagare i nuovi ticket?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Servono alla Regione per riprendersi i miliardi elargiti alle cliniche private, miracolosamente parificate a quelle pubbliche. Per qualcuno, caro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 xml:space="preserve">,  la sua salute è un affare, in diversi casi si è rivelato un affare losco. </w:t>
              <w:br/>
              <w:t>Intanto si prepari ad avere un rapporto economico col suo medico simile a quello che ha già col suo dentista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CUOLA: </w:t>
              <w:br/>
              <w:t>Fino a 28 bambini per classe, con un anno e mezzo di differenza di età tra loro. Fine dei progetti di qualità, insegnanti mortificati, chiusura delle scuole rurali, ritorno al nozionismo, handicappati senza assistenti, orari assurdi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Caro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 xml:space="preserve">, non le va bene la “nuova” scuola pubblica?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Nessun problema: basta tirare fuori il libretto degli assegni e portare i figli alla </w:t>
            </w:r>
            <w:r>
              <w:rPr>
                <w:rFonts w:cs="Arial"/>
                <w:i/>
                <w:iCs/>
                <w:sz w:val="18"/>
              </w:rPr>
              <w:t>privata</w:t>
            </w:r>
            <w:r>
              <w:rPr>
                <w:rFonts w:cs="Arial"/>
                <w:sz w:val="18"/>
              </w:rPr>
              <w:t xml:space="preserve">; questo è il calcolo (palese) del ministro Moratti, che sta smantellando la scuola pubblica, mentre Formigoni offre trenta denari a chi manda il figlio ai diplomifici. </w:t>
              <w:br/>
              <w:t xml:space="preserve">Medie ancora ghettizzate, superiori di nuovo classiste. </w:t>
              <w:br/>
              <w:t>Da oggi un poveraccio può ancora mandare i figli fino all’Università? Se la sua risposta è no, significa che  l’educazione torna ad essere un privilegio che si paga, come nell’800. Alla faccia della meritocrazia.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Un paese ignorante diventa due volte povero: uno, perché non sviluppa cultura e competenze; due, perché gli ignoranti si lasciano espropriare più facilmente da truffatori e demagoghi. </w:t>
              <w:br/>
            </w:r>
          </w:p>
          <w:p>
            <w:pPr>
              <w:pStyle w:val="TextBody"/>
              <w:rPr/>
            </w:pPr>
            <w:r>
              <w:rPr/>
              <w:t xml:space="preserve">TRASPORTI: </w:t>
              <w:br/>
              <w:t>negli ultimi anni si sente incoraggiato a usare i mezzi pubblici? Oppure il servizio è abbastanza caro e poco pratico da fare passare la voglia?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Eppure in un solo autobus ci stanno tante persone che, in auto, fanno una fila di quasi mezzo chilometro. Tutti i treni d’Italia inquinano quanto i veicoli in 90 km di autostrada tra Brescia  e Milano. </w:t>
              <w:br/>
              <w:t xml:space="preserve">Già, ma sa in quanti ci guadagnano, caro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>, a mandarla in giro in auto?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Ci faccia caso: il 17,5% del suo stipendio va in rate, carburante, assicurazione, riparazioni, tasse… un giorno su cinque, in pratica, lei lavora per l’auto. Se lo ricordi, caro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>,  il prossimo lunedì mattina quando suonerà la sua sveglia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IA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i manca da privatizzare solo l’aria. </w:t>
              <w:br/>
              <w:t>Si faccia un bel respiro, finché è gratis.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nzi, no: nell’aria ci passano le onde e quelle se le sono già spartite. </w:t>
              <w:br/>
              <w:t>Sia le microonde delle elettrocondutture e delle antenne per i telefonini, che spuntano sui tetti: fanno venire la leucemia e ci cuociono le parti molli del corpo (cervello, testicoli…)</w:t>
            </w:r>
          </w:p>
          <w:p>
            <w:pPr>
              <w:pStyle w:val="TextBody"/>
              <w:rPr/>
            </w:pPr>
            <w:r>
              <w:rPr/>
              <w:t xml:space="preserve">Sia le onde televisive, che ci cuociono, in un’altra maniera, le medesime parti.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18"/>
              </w:rPr>
              <w:t xml:space="preserve">Meglio smettere di essere </w:t>
            </w:r>
            <w:r>
              <w:rPr>
                <w:rFonts w:cs="Arial"/>
                <w:b/>
                <w:i/>
                <w:iCs/>
                <w:sz w:val="18"/>
              </w:rPr>
              <w:t>cliente</w:t>
            </w:r>
            <w:r>
              <w:rPr>
                <w:rFonts w:cs="Arial"/>
                <w:b/>
                <w:sz w:val="18"/>
              </w:rPr>
              <w:t xml:space="preserve"> e diventare </w:t>
            </w:r>
            <w:r>
              <w:rPr>
                <w:rFonts w:cs="Arial"/>
                <w:b/>
                <w:i/>
                <w:iCs/>
                <w:sz w:val="18"/>
              </w:rPr>
              <w:t>cittadino</w:t>
            </w:r>
            <w:r>
              <w:rPr>
                <w:rFonts w:cs="Arial"/>
                <w:b/>
                <w:sz w:val="18"/>
              </w:rPr>
              <w:t>.</w:t>
            </w:r>
          </w:p>
        </w:tc>
      </w:tr>
      <w:tr>
        <w:trPr/>
        <w:tc>
          <w:tcPr>
            <w:tcW w:w="10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Il Brescia Social Forum la aspetta il 17 maggio </w:t>
              <w:br/>
              <w:t>in piazza Rovetta dalle 16 alle 22 per l’iniziativa “no war no wto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4762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fermiamoilwto" TargetMode="External"/><Relationship Id="rId4" Type="http://schemas.openxmlformats.org/officeDocument/2006/relationships/hyperlink" Target="http://www.bresciasocialforum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51:00Z</dcterms:created>
  <dc:creator>Geronimi</dc:creator>
  <dc:description/>
  <dc:language>en-US</dc:language>
  <cp:lastModifiedBy>MRecaldini</cp:lastModifiedBy>
  <cp:lastPrinted>2003-04-30T17:03:00Z</cp:lastPrinted>
  <dcterms:modified xsi:type="dcterms:W3CDTF">2003-04-30T15:03:00Z</dcterms:modified>
  <cp:revision>3</cp:revision>
  <dc:subject/>
  <dc:title> </dc:title>
</cp:coreProperties>
</file>