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b/>
          <w:b/>
          <w:bCs/>
          <w:color w:val="3D3D3D"/>
          <w:szCs w:val="22"/>
        </w:rPr>
      </w:pPr>
      <w:r>
        <w:rPr>
          <w:rFonts w:cs="Arial" w:ascii="Arial" w:hAnsi="Arial"/>
          <w:b/>
          <w:bCs/>
          <w:color w:val="3D3D3D"/>
          <w:szCs w:val="22"/>
        </w:rPr>
        <w:t xml:space="preserve">Cari Fratelli e sorelle, </w:t>
        <w:br/>
        <w:t xml:space="preserve">Da quel 30 novembre dell’ultimo anno del vecchio millennio, in quella città che sta nel cuore della grande produzione immateriale degli Stati Uniti, Seattle, stiamo camminando assieme verso la libertà. </w:t>
        <w:br/>
        <w:br/>
        <w:t xml:space="preserve">E’ una libertà di sognare, di vivere, di combattere le ingiustizie di questo mondo che forse ognuno di noi aveva intravisto già prima, in molti luoghi di questo pianeta. Noi, ad esempio, abbiamo cominciato a riconoscerla grazie ai nostri fratelli e sorelle del Chiapas, gli zapatisti. Ma comunque l’abbiamo incontrata, da Seattle in poi la stiamo inseguendo insieme, ognuno portando con sé ciò che era, ma anche disposto a non essere quello di prima. </w:t>
        <w:br/>
        <w:t xml:space="preserve">In questo momento stiamo conoscendo il tempo della guerra globale permanente. </w:t>
        <w:br/>
        <w:t xml:space="preserve">E’ un tempo orribile, dove la violenza e la distruzione che il potere ha come sue prerogative, diventa sistema, e ci soffoca. Soffoca le speranze ed i sogni di cambiamento, soffoca l’altro mondo possibile. </w:t>
        <w:br/>
        <w:t xml:space="preserve">Uno degli aspetti della Guerra Globale è la “guerra interna”, quella che abbiamo conosciuto nelle giornate di Napoli, Goteborg e in maniera estesa e piu’ organizzata dai poteri globali, a Genova. </w:t>
        <w:br/>
        <w:t xml:space="preserve">E’stata, come tutte le guerre moderne, una “guerra contro i civili”. Ma questa guerra interna non è fatta solo di servizi segreti, nuclei speciali dei carabinieri che puntano ad uccidere, poliziotti addestrati alla tortura ai “prigionieri” e coperti dalle istituzioni, omicidi che rischiano di venire insabbiati come quello di Carlo. E’ fatta anche di montature giudiziarie come quelle di Cosenza e Genova, che hanno piu’ una ragione mediatica che concreta, che servono a riscrivere la storia di Genova dal punto di vista del potere. Ed è fatta anche da queste ultime bombe, dal loro utilizzo contro il movimento che ne può fare il potere dell’ingiustizia e della miseria. </w:t>
        <w:br/>
        <w:t xml:space="preserve">Abbiamo inviato una lettera a chi ha messo quelle bombe, quelli che noi chiamiamo i “provocatori”, chiunque essi siano, perché li consideriamo dei fantasmi e perché sappiano che siamo i loro peggiori nemici. Dall’altra parte però non possiamo non parlare a voi, fratelli e sorelle, dell’altro grande rischio che stiamo tutti correndo, al tempo della guerra globale permanente: quello della corruzione, dell’opportunismo come risposta alla repressione. Quello cioè, calcolato dal potere, di ridurci a prima di Seattle, a semplici testimoni vocianti di ciò che accade. A tribuni democratici di un senato finto, quello in cui chi comanda ostenta la sua finta democrazia per poter fare guerre e continuare i suoi crimini senza conflitti. </w:t>
        <w:br/>
        <w:t>Invece noi pensiamo, e ci permettiamo di parlare con voi in maniera diretta perché vi sappiamo nobili e tolleranti, che le pratiche del conflitto e del consenso debbano stare insieme, che la disobbedienza e la resistenza siano un patrimonio per tutti coloro che combattono il mondo di Bush e Bin Laden, il mondo di qualsiasi terrore. Ve lo diciamo, fratelli e sorelle, annunciandovi oggi, nel giorno della dichiarazione universale dei diritti dell’uomo, che ci prepariamo a disobbedire come a Genova se inizia la guerra. Faremo la nostra “marcia del sale”, occuperemo le ambasciate e gli interessi dei guerrafondai, ci difenderemo come a Genova se polizia e carabinieri non rispetteranno i diritti umani. Ognuno ha diritto a farlo come vuole, l’importante è trovare delle forme condivise da tutti di disobbedienza. Ma questa ci sarà. Sappiamo che non è il caso vostro, fratelli e sorelle, ma nessuno userà queste bombe né per criminalizzarci, né per corromperci, facendoci diventare semplici testimoni opportunisti.</w:t>
        <w:br/>
        <w:br/>
        <w:t>RIBELLARSI E’ GIUSTO DISOBBEDIRE NON E’ REATO</w:t>
        <w:br/>
        <w:br/>
        <w:t>Movimento delle e dei disobbedienti.</w:t>
      </w:r>
      <w:r>
        <w:br w:type="page"/>
      </w:r>
    </w:p>
    <w:p>
      <w:pPr>
        <w:pStyle w:val="NormaleWeb"/>
        <w:spacing w:before="100" w:after="100"/>
        <w:rPr/>
      </w:pPr>
      <w:r>
        <w:rPr>
          <w:rFonts w:cs="Arial" w:ascii="Arial" w:hAnsi="Arial"/>
          <w:b/>
          <w:bCs/>
          <w:color w:val="3D3D3D"/>
          <w:szCs w:val="22"/>
        </w:rPr>
        <w:t xml:space="preserve">Ai provocatori di ogni risma e specie che propagandano la morte attraverso le bombe, Genova, Pianeta Terra </w:t>
        <w:br/>
        <w:t>Da Movimento delle e dei disobbedienti, nessun luogo, Pianeta Terra</w:t>
        <w:br/>
        <w:br/>
        <w:t xml:space="preserve">Cari provocatori, abbiamo deciso di scrivervi a nome delle donne, degli uomini, dei bambini, degli anziani delle nostre comunità disobbedienti, dopo la vostra ricomparsa puntuale con le solite bombe. </w:t>
        <w:br/>
        <w:t xml:space="preserve">Non sappiamo, né per la verità ci interessa molto, chi voi siate e quindi abbiamo deciso di chiamarvi (ci perdonerete, o forse ci condannerete a morte) con un nome che vi rappresenta tutti, o meglio rappresenta ogni forma nella quale potete materializzarvi. Infatti se voi siete mercenari pagati da qualche governo o qualche ministero, questo nome vi si addice anche storicamente. Provocate “ad arte” degli eventi che servono ai disegni oscuri (o sono trasparenti?) degli apparati di potere in questo paese e non solo. Questa è la vostra storia e quella di qualsiasi potere che appoggia il mondo dell’ingiustizia e della miseria, quello dei milioni di morti per fame e carestie, dittature, devastazioni ambientali. Ma siccome la storia non è fatta di pagine ordinate e precise, voi siete anche dei provocatori che abitano questo mondo malato, forse siete la testimonianza più estrema della sua capacità nefasta di corrompere menti e cuori. Siete anche il frutto di una nuova ideologia (o forse è vecchia quanto l’umanità?) che ha il compito di provocare la fine di ogni sogno e desiderio di vita, trasformando tutto in incubo e morte. Vedete potete scusarci (o forse ci ammazzerete) se non abbiamo trovato di meglio per nominarvi, perché comunque il vostro mestiere è provocare. </w:t>
        <w:br/>
        <w:t>In realtà, siccome siete storia, al di là delle sembianze che assumete, siete già morti. Siete stati sepolti da movimenti di moltitudini di persone che hanno messo in discussione l’idea che cambiare non si può, che l’unica soluzione è abituarsi ed accettare il mondo del terrore. Il mondo di Bush e di Bin Laden, dei fondamentalisti e del martirio, delle avanguardie e delle masse che devono seguirle, verso Maometto, Wall Street o la Guerra globale. Nostro fratello, il subcomandante Marcos, ci ha insegnato nuovamente in questi giorni con le lettere alla Spagna e ai Paesi Baschi, che “dobbiamo fare qualcosa per cambiare la logica criminale imposta attualmente nel mondo”. Ci ha anche detto che il terrore non si può combattere con il terrore. Anche perché che altro mondo potremo costruire sul terrore? Sulle stragi? Voi, cari provocatori, quando assumete le sembianze di rivoluzionari (o reazionari?), ci proponete “opzioni finali”. Noi abbiamo imparato, anche dalle tragedie del passato, che le opzioni finali sono una trappola per l’umanità. Siamo obbligati a scegliere tra un terrore ed un altro, e l’unico risultato, e questa è la vostra vera funzione, è che l’umanità non sceglie più nulla e lascia che altri scelgano per lei. Noi non abbiamo nessuna verità in tasca, non vogliamo insegnare niente a nessuno, ma certo che impariamo da tutto. Impariamo che il terrore, le stragi, i morti, le devastazioni delle nostre città non rafforzano niente altro che questo mondo ingiusto che ci ruba i sogni e che allontana l’umanità. Abbiamo imparato che resistere alle violenze organizzate dai nuclei speciali dei carabinieri e della polizia, come fecero il nostro fratello Carlo e migliaia di altri con noi, invece afferma nuovi diritti oltre a difendere quelli vecchi. Abbiamo imparato sempre, in questi anni, che ribellarsi alle ingiustizie è giusto, smontando i lager o disobbedendo alle frontiere del razzismo. Abbiamo imparato che non saremo mai come i torturatori di Bolzaneto o della caserma Raniero di Napoli, perché dentro abbiamo qualcosa di diverso.</w:t>
        <w:br/>
        <w:t xml:space="preserve">Abbiamo imparato ad essere tanti e non pochi. Cari provocatori, voi siete solo fantasmi. Le prossime bombe o proiettili usatele contro di noi. Perché siamo i vostri peggiori nemici. </w:t>
      </w:r>
      <w:r>
        <w:rPr>
          <w:rFonts w:cs="Arial" w:ascii="Arial" w:hAnsi="Arial"/>
          <w:b/>
          <w:bCs/>
        </w:rPr>
        <w:t>Noi vogliamo più di ogni cosa un altro mondo possibile, dove voi non potrete esistere.</w:t>
        <w:br/>
        <w:br/>
        <w:t xml:space="preserve">Movimento delle e dei disobbedienti </w:t>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56:00Z</dcterms:created>
  <dc:creator>bernardi</dc:creator>
  <dc:description/>
  <dc:language>en-US</dc:language>
  <cp:lastModifiedBy>bernardi</cp:lastModifiedBy>
  <dcterms:modified xsi:type="dcterms:W3CDTF">2002-12-11T09:01:00Z</dcterms:modified>
  <cp:revision>4</cp:revision>
  <dc:subject/>
  <dc:title>Cari Fratelli e sorelle, </dc:title>
</cp:coreProperties>
</file>