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rPr>
        <w:t>Al Sig. Gianfranco Bettoni</w:t>
      </w:r>
    </w:p>
    <w:p>
      <w:pPr>
        <w:pStyle w:val="Normal"/>
        <w:bidi w:val="0"/>
        <w:ind w:left="0" w:right="0" w:hanging="0"/>
        <w:jc w:val="right"/>
        <w:rPr/>
      </w:pPr>
      <w:r>
        <w:rPr>
          <w:sz w:val="22"/>
        </w:rPr>
        <w:t>Presidente della Camera di Commercio di Brescia</w:t>
      </w:r>
    </w:p>
    <w:p>
      <w:pPr>
        <w:pStyle w:val="Normal"/>
        <w:bidi w:val="0"/>
        <w:ind w:left="0" w:right="0" w:hanging="0"/>
        <w:jc w:val="right"/>
        <w:rPr>
          <w:rFonts w:ascii="Times New Roman" w:hAnsi="Times New Roman"/>
          <w:sz w:val="22"/>
        </w:rPr>
      </w:pPr>
      <w:r>
        <w:rPr>
          <w:sz w:val="22"/>
        </w:rPr>
      </w:r>
    </w:p>
    <w:p>
      <w:pPr>
        <w:pStyle w:val="Normal"/>
        <w:bidi w:val="0"/>
        <w:ind w:left="0" w:right="0" w:hanging="0"/>
        <w:jc w:val="both"/>
        <w:rPr/>
      </w:pPr>
      <w:r>
        <w:rPr>
          <w:sz w:val="22"/>
        </w:rPr>
        <w:t>Signor Bettoni,</w:t>
      </w:r>
    </w:p>
    <w:p>
      <w:pPr>
        <w:pStyle w:val="Normal"/>
        <w:bidi w:val="0"/>
        <w:ind w:left="0" w:right="0" w:hanging="0"/>
        <w:jc w:val="both"/>
        <w:rPr>
          <w:rFonts w:ascii="Times New Roman" w:hAnsi="Times New Roman"/>
          <w:sz w:val="22"/>
        </w:rPr>
      </w:pPr>
      <w:r>
        <w:rPr>
          <w:sz w:val="22"/>
        </w:rPr>
      </w:r>
    </w:p>
    <w:p>
      <w:pPr>
        <w:pStyle w:val="Normal"/>
        <w:bidi w:val="0"/>
        <w:ind w:left="0" w:right="0" w:firstLine="708"/>
        <w:jc w:val="both"/>
        <w:rPr/>
      </w:pPr>
      <w:r>
        <w:rPr>
          <w:sz w:val="22"/>
        </w:rPr>
        <w:t>ci rivolgiamo a Lei dopo l’inaudito e terribile attentato alle Torri Gemelle di Nuova York, che ha spezzato migliaia di vite, tentando di distruggere, assieme ad esse, il valore stesso della dignità umana. L'orrore per quel massacro ci ha lasciato sgomenti, pieni di dolore, di profondo dolore.</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sz w:val="22"/>
        </w:rPr>
        <w:t xml:space="preserve">Ci rivolgiamo a Lei al termine di un conflitto devastante che ha provocato centinaia, forse migliaia, di vittime civili in Afghanistan, come gli stessi e più autorevoli commentatori statunitensi nei giorni scorsi hanno scrupolosamente documentato. </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sz w:val="22"/>
        </w:rPr>
        <w:t xml:space="preserve">Ci rivolgiamo a Lei dopo un conflitto che non ha intaccato quasi per nulla la struttura organizzativa terroristica di Al Qaeda e che non ha impedito a Bin Laden e al mullah Omar di dileguarsi rendendosi introvabili. </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sz w:val="22"/>
        </w:rPr>
        <w:t xml:space="preserve">Ci rivolgiamo a Lei dopo un conflitto che è riuscito a estromettere da quel paese un regime odioso e repressivo, come quello dei Talebani, sostituendo ad essi una governo debole, inaffidabile, garante solo apparentemente di alcuni diritti civili e democratici che nelle ultime settimane sono già stati messi gravemente in crisi dal clima di violenza e di sopraffazione che si sta rapidamente diffondendo in tutto il territorio afghano.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Signor Bettoni, </w:t>
      </w:r>
    </w:p>
    <w:p>
      <w:pPr>
        <w:pStyle w:val="Normal"/>
        <w:bidi w:val="0"/>
        <w:ind w:left="0" w:right="0" w:hanging="0"/>
        <w:jc w:val="both"/>
        <w:rPr>
          <w:rFonts w:ascii="Times New Roman" w:hAnsi="Times New Roman"/>
          <w:sz w:val="22"/>
        </w:rPr>
      </w:pPr>
      <w:r>
        <w:rPr>
          <w:sz w:val="22"/>
        </w:rPr>
      </w:r>
    </w:p>
    <w:p>
      <w:pPr>
        <w:pStyle w:val="Normal"/>
        <w:bidi w:val="0"/>
        <w:ind w:left="0" w:right="0" w:firstLine="708"/>
        <w:jc w:val="both"/>
        <w:rPr/>
      </w:pPr>
      <w:r>
        <w:rPr>
          <w:sz w:val="22"/>
        </w:rPr>
        <w:t xml:space="preserve">ci rivolgiamo a Lei e a tutti gli organizzatori della rassegna di armi leggere “EXA 2002” per chiederLe </w:t>
      </w:r>
      <w:r>
        <w:rPr>
          <w:sz w:val="22"/>
          <w:u w:val="single"/>
        </w:rPr>
        <w:t>un gesto di responsabilità politica e morale</w:t>
      </w:r>
    </w:p>
    <w:p>
      <w:pPr>
        <w:pStyle w:val="Normal"/>
        <w:bidi w:val="0"/>
        <w:ind w:left="0" w:right="0" w:firstLine="708"/>
        <w:jc w:val="both"/>
        <w:rPr>
          <w:rFonts w:ascii="Times New Roman" w:hAnsi="Times New Roman"/>
          <w:sz w:val="22"/>
        </w:rPr>
      </w:pPr>
      <w:r>
        <w:rPr>
          <w:sz w:val="22"/>
        </w:rPr>
      </w:r>
    </w:p>
    <w:p>
      <w:pPr>
        <w:pStyle w:val="Normal"/>
        <w:bidi w:val="0"/>
        <w:ind w:left="0" w:right="0" w:hanging="0"/>
        <w:jc w:val="center"/>
        <w:rPr/>
      </w:pPr>
      <w:r>
        <w:rPr>
          <w:b/>
          <w:sz w:val="22"/>
        </w:rPr>
        <w:t>SOSPENDERE “EXA 2002” PER QUEST’ANN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Signor Bettoni,</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b/>
        <w:t xml:space="preserve">nel luglio 2001 il Segretario Generale dell’O.N.U. Kohi Annan, ha definito le armi leggere e di piccolo calibro, </w:t>
      </w:r>
      <w:r>
        <w:rPr>
          <w:i/>
          <w:sz w:val="22"/>
        </w:rPr>
        <w:t>“armi di distruzione di massa”</w:t>
      </w:r>
      <w:r>
        <w:rPr>
          <w:sz w:val="22"/>
        </w:rPr>
        <w:t>. Nell’ultimo decennio, due milioni di bambini sono stati uccisi in conflitti dove sono state usate armi di piccolo calibro e cinque milioni sono diventati disabili. Si stima che soltanto in Afghanistan vi siano circa dieci milioni di armi di piccolo calibro; sette milioni in Africa Occidentale, circa due milioni in America Centrale. Nei moltissimi conflitti scoppiati nell’ultimo decennio circa la metà delle armi complessive utilizzate per le operazioni di guerra sono armi leggere e di piccolo calibr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b/>
        <w:t>E’ già accaduto che la rassegna si sospendesse, lo ricorderà: nel 1991, durante la “guerra del Golfo”. La situazione odierna non è meno grave. Anzi. I rulli di tamburo della guerra non hanno ancora smesso di latrare. Per il Presidente degli Stati Uniti d’America sarà una campagna infinit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b/>
        <w:t xml:space="preserve">Oggi serve un gesto autorevole, un gesto di realistico coraggio. </w:t>
      </w:r>
    </w:p>
    <w:p>
      <w:pPr>
        <w:pStyle w:val="Normal"/>
        <w:bidi w:val="0"/>
        <w:ind w:left="0" w:right="0" w:hanging="0"/>
        <w:jc w:val="both"/>
        <w:rPr>
          <w:rFonts w:ascii="Times New Roman" w:hAnsi="Times New Roman"/>
          <w:sz w:val="22"/>
        </w:rPr>
      </w:pPr>
      <w:r>
        <w:rPr>
          <w:sz w:val="22"/>
        </w:rPr>
      </w:r>
    </w:p>
    <w:p>
      <w:pPr>
        <w:pStyle w:val="Normal"/>
        <w:bidi w:val="0"/>
        <w:ind w:left="0" w:right="0" w:firstLine="708"/>
        <w:jc w:val="both"/>
        <w:rPr/>
      </w:pPr>
      <w:r>
        <w:rPr>
          <w:sz w:val="22"/>
        </w:rPr>
        <w:t>Non si darà una prospettiva di vita e di futuro migliore per gli uomini e le donne del pianeta intero finché saranno imperanti politiche che generano povertà, disoccupazione, devastazione ambientale. La strada della guerra, la strada delle armi, la strada della violenza e della sopraffazione non può risolvere nessun conflitto politico, sociale, economico. Non può generare nessuna speranza. Può solo arrecare offese, ferite, morte.</w:t>
      </w:r>
    </w:p>
    <w:p>
      <w:pPr>
        <w:pStyle w:val="Normal"/>
        <w:bidi w:val="0"/>
        <w:ind w:left="0" w:right="0" w:firstLine="708"/>
        <w:jc w:val="both"/>
        <w:rPr>
          <w:rFonts w:ascii="Times New Roman" w:hAnsi="Times New Roman"/>
          <w:sz w:val="22"/>
        </w:rPr>
      </w:pPr>
      <w:r>
        <w:rPr>
          <w:sz w:val="22"/>
        </w:rPr>
      </w:r>
    </w:p>
    <w:p>
      <w:pPr>
        <w:pStyle w:val="BodyText2"/>
        <w:bidi w:val="0"/>
        <w:ind w:left="0" w:right="0" w:firstLine="708"/>
        <w:rPr/>
      </w:pPr>
      <w:r>
        <w:rPr/>
        <w:t>Se queste considerazioni non le sembrano infondate sospenda “EXA 2002”. Su questa base siamo disponibili ad ogni confronto.</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sz w:val="22"/>
        </w:rPr>
        <w:tab/>
        <w:tab/>
        <w:t>Brescia Social Forum – Missionari Saveriani – ecc.</w:t>
      </w:r>
    </w:p>
    <w:sectPr>
      <w:type w:val="nextPage"/>
      <w:pgSz w:w="11906" w:h="16838"/>
      <w:pgMar w:left="720" w:right="720" w:gutter="0" w:header="0" w:top="1191"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2:05:00Z</dcterms:created>
  <dc:creator>***</dc:creator>
  <dc:description/>
  <dc:language>en-US</dc:language>
  <cp:lastModifiedBy/>
  <dcterms:modified xsi:type="dcterms:W3CDTF">2002-02-19T00:43:00Z</dcterms:modified>
  <cp:revision>1</cp:revision>
  <dc:subject/>
  <dc:title>Al Sig: Gianfranco Bett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