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IN RISPOSTA A PIETRO GUSSALLI BERETTA, AMMINISTRATORE DELEGATO DELLA BERETTA S.p.A.</w:t>
      </w:r>
    </w:p>
    <w:p>
      <w:pPr>
        <w:pStyle w:val="Normal"/>
        <w:bidi w:val="0"/>
        <w:ind w:left="0" w:right="0" w:hanging="0"/>
        <w:jc w:val="left"/>
        <w:rPr>
          <w:rFonts w:ascii="Times New Roman" w:hAnsi="Times New Roman"/>
        </w:rPr>
      </w:pPr>
      <w:r>
        <w:rPr/>
      </w:r>
    </w:p>
    <w:p>
      <w:pPr>
        <w:pStyle w:val="Normal"/>
        <w:bidi w:val="0"/>
        <w:ind w:left="0" w:right="0" w:hanging="0"/>
        <w:jc w:val="left"/>
        <w:rPr/>
      </w:pPr>
      <w:r>
        <w:rPr/>
        <w:t>In dichiarazioni rilasciate ai quotidiani locali il 9 aprile 2002 l’Amministratore delegato della Beretta SpA Pietro Gussalli Beretta afferma che “i cosiddetti no global hanno confezionato bugie e dati assolutamente falsi”.</w:t>
      </w:r>
    </w:p>
    <w:p>
      <w:pPr>
        <w:pStyle w:val="Normal"/>
        <w:bidi w:val="0"/>
        <w:ind w:left="0" w:right="0" w:hanging="0"/>
        <w:jc w:val="left"/>
        <w:rPr/>
      </w:pPr>
      <w:r>
        <w:rPr/>
        <w:t>Vediamo:</w:t>
      </w:r>
    </w:p>
    <w:p>
      <w:pPr>
        <w:pStyle w:val="Normal"/>
        <w:numPr>
          <w:ilvl w:val="0"/>
          <w:numId w:val="1"/>
        </w:numPr>
        <w:tabs>
          <w:tab w:val="clear" w:pos="708"/>
          <w:tab w:val="left" w:pos="720" w:leader="none"/>
        </w:tabs>
        <w:bidi w:val="0"/>
        <w:ind w:left="720" w:right="0" w:hanging="360"/>
        <w:jc w:val="left"/>
        <w:rPr/>
      </w:pPr>
      <w:r>
        <w:rPr/>
        <w:t xml:space="preserve">Riguardo ai rapporti tra la Beretta e Israele -che Gussalli Beretta sembra negare-  i promotori della campagna “disarmiamo Exa 2002” non hanno mai fatto l’affermazione che l’amministratore delegato attribuisce loro, e cioè che la multinazionale gardonese abbia in Israele “società controllate”. Abbiamo detto invece che in Israele la Beretta ha ben due uffici vendita, come è possibile verificare proprio all’indirizzo internet della holding </w:t>
      </w:r>
      <w:hyperlink r:id="rId2">
        <w:r>
          <w:rPr>
            <w:rStyle w:val="InternetLink"/>
            <w:u w:val="none"/>
            <w:lang w:val="it-IT" w:eastAsia="it-IT"/>
          </w:rPr>
          <w:t>www.beretta.com/Rete/cen_rete.asp</w:t>
        </w:r>
      </w:hyperlink>
      <w:r>
        <w:rPr/>
        <w:t xml:space="preserve">: un ufficio è a Tel Aviv, un altro ad Haifa. Consigliamo al dott. Gussali Beretta di acquistare un computer e di andare a vedere, se non vuole correre di nuovo il rischio di smentire se stesso. E supponiamo con ragioni ben fondate che anche questi uffici in Israele (un terzo in Medio Oriente è a Beirut) non abbiano la funzione di vendere solo armi da caccia al fringuello e canne da pesca. </w:t>
      </w:r>
    </w:p>
    <w:p>
      <w:pPr>
        <w:pStyle w:val="Normal"/>
        <w:numPr>
          <w:ilvl w:val="0"/>
          <w:numId w:val="1"/>
        </w:numPr>
        <w:tabs>
          <w:tab w:val="clear" w:pos="708"/>
          <w:tab w:val="left" w:pos="720" w:leader="none"/>
        </w:tabs>
        <w:bidi w:val="0"/>
        <w:ind w:left="720" w:right="0" w:hanging="360"/>
        <w:jc w:val="left"/>
        <w:rPr/>
      </w:pPr>
      <w:r>
        <w:rPr/>
        <w:t>La rete di vendita delle armi Beretta è estesa in Asia, Medio Oriente, Africa (</w:t>
      </w:r>
      <w:hyperlink r:id="rId3">
        <w:r>
          <w:rPr>
            <w:rStyle w:val="InternetLink"/>
            <w:u w:val="none"/>
            <w:lang w:val="it-IT" w:eastAsia="it-IT"/>
          </w:rPr>
          <w:t>www.beretta.com/Rete/cen_rete.asp</w:t>
        </w:r>
      </w:hyperlink>
      <w:r>
        <w:rPr/>
        <w:t xml:space="preserve">). Ma secondo Pietro Gussalli Beretta “ è un falso” spacciato dai no global il fatto che le armi leggere militari della holding di cui è amministratore alimentino guerre in Africa e nel mondo. Per rispondere citiamo un libro pubblicato nel 2001 dall’editore Rubbettino e realizzato dall’Archivio Disarmo di Roma (centro studi indipendente riconosciuto dall’Onu e dal Ministero degli Affari Esteri italiano). Titolo del libro è </w:t>
      </w:r>
      <w:r>
        <w:rPr>
          <w:i/>
        </w:rPr>
        <w:t>Armi leggere guerre pesanti, il ruolo dell’Italia nella produzione e nel commercio internazionale</w:t>
      </w:r>
      <w:r>
        <w:rPr/>
        <w:t>, a cura di Maurizio Simoncelli. Nella prefazione scritta da Luigi Mantica (di Alleanza Nazionale), attuale sottosegretario agli Affari Esteri, leggiamo a pag 11: “Le armi piccole e leggere non sono ovviamente la causa dei conflitti – che hanno radici profonde di diversa natura. Pur tuttavia, a causa della loro facile reperibilità, della loro diffusione e della conseguente difficoltà di porle sotto controllo, esse facilitano l’esplodere ed il perdurare della violenza”.</w:t>
      </w:r>
    </w:p>
    <w:p>
      <w:pPr>
        <w:pStyle w:val="Normal"/>
        <w:numPr>
          <w:ilvl w:val="0"/>
          <w:numId w:val="1"/>
        </w:numPr>
        <w:tabs>
          <w:tab w:val="clear" w:pos="708"/>
          <w:tab w:val="left" w:pos="720" w:leader="none"/>
        </w:tabs>
        <w:bidi w:val="0"/>
        <w:ind w:left="720" w:right="0" w:hanging="360"/>
        <w:jc w:val="left"/>
        <w:rPr/>
      </w:pPr>
      <w:r>
        <w:rPr/>
        <w:t>Inoltre, sempre navigando nel sito internet della Beretta SpA, oltre ad incontrare la promozione di fucili ad uso militare, apprendiamo (</w:t>
      </w:r>
      <w:hyperlink r:id="rId4">
        <w:r>
          <w:rPr>
            <w:rStyle w:val="InternetLink"/>
            <w:u w:val="none"/>
            <w:lang w:val="it-IT" w:eastAsia="it-IT"/>
          </w:rPr>
          <w:t>www.berettausa.com/explore_beretta/</w:t>
        </w:r>
      </w:hyperlink>
      <w:r>
        <w:rPr/>
        <w:t xml:space="preserve">) che la pistola modello “Beretta M9” è stata recentemente impiegata con ottimi risultati dall’esercito degli Stati Uniti nelle operazioni di guerra in Kuwait (“Desert Storm”), Somalia (“Restore Hope”), Panama (“Giusta causa”), Grenada (“Urgent Fury”) e Bosnia. Detto per inciso, questa è l’amicizia con gli Stati Uniti che inorgoglisce tanto Pietro Gussalli Beretta, amicizia stretta da anni con la famiglia Bush e con l’establishment politico-militare, non certo con i popoli degli Stati Uniti d’America. </w:t>
      </w:r>
    </w:p>
    <w:p>
      <w:pPr>
        <w:pStyle w:val="Normal"/>
        <w:numPr>
          <w:ilvl w:val="0"/>
          <w:numId w:val="1"/>
        </w:numPr>
        <w:tabs>
          <w:tab w:val="clear" w:pos="708"/>
          <w:tab w:val="left" w:pos="720" w:leader="none"/>
        </w:tabs>
        <w:bidi w:val="0"/>
        <w:ind w:left="720" w:right="0" w:hanging="360"/>
        <w:jc w:val="left"/>
        <w:rPr/>
      </w:pPr>
      <w:r>
        <w:rPr/>
        <w:t xml:space="preserve">E poi allora, che ne è della funzione quasi esclusivamente civile delle armi Beretta, per le polizie “di mezzo mondo” (come la polizia turca e quella israeliana, per esempio)? E l’ “uso civile” é come quello della Beretta 92 cal. 9 con la quale un carabiniere il 20 luglio 2001 ha ucciso a Genova un manifestante di 23 anni, Carlo Giuliani? E le armi da guerra Beretta non vengono fornite solo all’esercito italiano, come afferma Pietro Gussalli Beretta? Pare proprio di no. E’ quel che conferma anche una ricerca condotta da Luis Martinez, del Centro studi e ricerche internazionali (Ceri) di Parigi. La ricerca di Martinez ci informa che nella guerra civile algerina di questi ultimi anni “le armi principali usate dai gruppi armati del fondamentalismo islamico erano le pistole Beretta e i Kalashnikov” (Cfr. il settimanale Carta n. 6, febbraio 2002, pag. 25, </w:t>
      </w:r>
      <w:r>
        <w:rPr>
          <w:i/>
        </w:rPr>
        <w:t>L’Italia è equanime, vende proprio a tutti, ai “terroristi” e agli “antiterroristi”</w:t>
      </w:r>
      <w:r>
        <w:rPr/>
        <w:t xml:space="preserve">, articolo dello studioso Francesco Terreri). Dunque – al contrario di ciò che sostiene Gussalli Beretta- non sono solo i kalashnikov ad “alimentare le guerre tra i poveri”, ma anche le armi italiane, anche le Beretta. </w:t>
      </w:r>
    </w:p>
    <w:p>
      <w:pPr>
        <w:pStyle w:val="Normal"/>
        <w:numPr>
          <w:ilvl w:val="0"/>
          <w:numId w:val="1"/>
        </w:numPr>
        <w:tabs>
          <w:tab w:val="clear" w:pos="708"/>
          <w:tab w:val="left" w:pos="720" w:leader="none"/>
        </w:tabs>
        <w:bidi w:val="0"/>
        <w:ind w:left="720" w:right="0" w:hanging="360"/>
        <w:jc w:val="left"/>
        <w:rPr/>
      </w:pPr>
      <w:r>
        <w:rPr/>
        <w:t>Secondo il Nostro le pistole non sono “un’arma con cui oggi si può fare la guerra…”. A parte il fatto che Beretta non produce solo pistole (come quelle usate in guerra dallo stesso esercito degli Stati Uniti, come abbiamo visto sopra) ma anche fucili militari, torniamo alla prefazione del sottosegretario Luigi Mantica al libro sopra citato (</w:t>
      </w:r>
      <w:r>
        <w:rPr>
          <w:i/>
        </w:rPr>
        <w:t>Armi leggere guerre pesanti</w:t>
      </w:r>
      <w:r>
        <w:rPr/>
        <w:t xml:space="preserve">), ancora a pag. 11, e leggiamo che “secondo studi delle Nazioni Unite, vi sono attualmente 500 milioni di armi piccole e leggere in circolazione nel mondo – una ogni 12 persone circa. Queste armi sono state utilizzate in 46 dei 49 principali conflitti che dal 1990 in poi hanno causato quattro milioni di morti: il 90% costituiti da civili, di cui l’80% donne e bambini”.     </w:t>
      </w:r>
    </w:p>
    <w:p>
      <w:pPr>
        <w:pStyle w:val="Normal"/>
        <w:numPr>
          <w:ilvl w:val="0"/>
          <w:numId w:val="1"/>
        </w:numPr>
        <w:tabs>
          <w:tab w:val="clear" w:pos="708"/>
          <w:tab w:val="left" w:pos="720" w:leader="none"/>
        </w:tabs>
        <w:bidi w:val="0"/>
        <w:ind w:left="720" w:right="0" w:hanging="360"/>
        <w:jc w:val="left"/>
        <w:rPr/>
      </w:pPr>
      <w:r>
        <w:rPr/>
        <w:t>L’amministratore delegato della Beretta dice che per il 2001 la percentuale del fatturato della Beretta riconducibile alla produzione e vendita di armi da guerra è stato pari ad una cifra minima, il 4,6%. Abbiamo già visto che il Pietro Gussalli ha un’idea piuttosto strana di cosa possa essere arma da guerra, idea smentita dai fatti, dalla committenza e dall’impiego fatto nel mondo dei prodotti dell’azienda di famiglia. Inoltre, in uno studio condotto dall’insegnante e ricercatore Carlo Tombola (</w:t>
      </w:r>
      <w:r>
        <w:rPr>
          <w:i/>
        </w:rPr>
        <w:t>Il distretto armiero bresciano</w:t>
      </w:r>
      <w:r>
        <w:rPr/>
        <w:t xml:space="preserve">, in “Storia Urbana”, rivista periodica, n. 93 anno 2000) leggiamo: “Molti dati smentiscono le reiterate affermazioni alla stampa di un fatturato militare attorno al 25% (“la produzione sportiva copre mediamente il 75%”, si può leggere nel sito internet della Beretta) o quelle più recenti che ammettono il 30%. Tuttavia, in un incontro con i delegati sindacali di FIM e FIOM nel dicembre 2000, è stata la stessa direzione della Beretta a stimare la produzione militare attorno al 40% del fatturato complessivo, che nel frattempo è salito a circa 600 miliardi di lire”. </w:t>
      </w:r>
    </w:p>
    <w:p>
      <w:pPr>
        <w:pStyle w:val="Normal"/>
        <w:numPr>
          <w:ilvl w:val="0"/>
          <w:numId w:val="1"/>
        </w:numPr>
        <w:tabs>
          <w:tab w:val="clear" w:pos="708"/>
          <w:tab w:val="left" w:pos="720" w:leader="none"/>
        </w:tabs>
        <w:bidi w:val="0"/>
        <w:ind w:left="720" w:right="0" w:hanging="360"/>
        <w:jc w:val="left"/>
        <w:rPr/>
      </w:pPr>
      <w:r>
        <w:rPr/>
        <w:t>Ancora riguardo all’incidenza reale della produzione militare per i profitti della Beretta: il 21 maggio 1997 Ugo Gussalli Beretta, babbo di Pietro, dichiarava al Sole-24Ore: “Le prospettive migliori ci vengono solo dagli ordini militari”. Più chiaro di così…</w:t>
      </w:r>
    </w:p>
    <w:p>
      <w:pPr>
        <w:pStyle w:val="Normal"/>
        <w:numPr>
          <w:ilvl w:val="0"/>
          <w:numId w:val="1"/>
        </w:numPr>
        <w:tabs>
          <w:tab w:val="clear" w:pos="708"/>
          <w:tab w:val="left" w:pos="720" w:leader="none"/>
        </w:tabs>
        <w:bidi w:val="0"/>
        <w:ind w:left="720" w:right="0" w:hanging="360"/>
        <w:jc w:val="left"/>
        <w:rPr/>
      </w:pPr>
      <w:r>
        <w:rPr/>
        <w:t xml:space="preserve">E cosa dire dei fucili, delle pistole, delle mitragliette prodotte e vendute ad eserciti e polizie di “mezzo mondo” (o di tutto il mondo, con ancor maggiore facilità e diffusione se fosse abrogata la legge 185/90, come vuole la lobby armiera e come sta per accadere in parlamento) da imprese, per restare solo alle bresciane, quali Breda Meccanica Bresciana SpA, Benelli Armi Spa, Franchi SpA, Bernardelli Vincenzo Spa, FABARM Fabbrica Bresciana Armi SpA, Fratelli Tanfoglio Di Tanfoglio Bortolo &amp;C. S.N.C., Rizzini di Rizzini Battista e C. S.N.C. (Cfr. lista delle imprese italiane che producono armi piccole e leggere da guerra riportata nel Registro delle Imprese redatto dalle Camere di Commercio. In </w:t>
      </w:r>
      <w:r>
        <w:rPr>
          <w:i/>
        </w:rPr>
        <w:t>Armi leggere guerre pesanti, il ruolo dell’Italia nella produzione e nel commercio internazionale</w:t>
      </w:r>
      <w:r>
        <w:rPr/>
        <w:t>, cit., pagg. 135-138)?  Queste sono tutte imprese che espongono ad Exa 2002, alcune fanno parte del gruppo Beretta. Anche i loro prodotti dobbiamo fare finta siano solo giocattoli per adulti che si divertono con il tiro al piccione e al piattello?</w:t>
      </w:r>
    </w:p>
    <w:p>
      <w:pPr>
        <w:pStyle w:val="Normal"/>
        <w:numPr>
          <w:ilvl w:val="0"/>
          <w:numId w:val="1"/>
        </w:numPr>
        <w:tabs>
          <w:tab w:val="clear" w:pos="708"/>
          <w:tab w:val="left" w:pos="720" w:leader="none"/>
        </w:tabs>
        <w:bidi w:val="0"/>
        <w:ind w:left="720" w:right="0" w:hanging="360"/>
        <w:jc w:val="left"/>
        <w:rPr/>
      </w:pPr>
      <w:r>
        <w:rPr/>
        <w:t xml:space="preserve">E cosa dire del centro di addestramento all’uso delle armi civili, militari e da guerra, anche per corpi speciali degli eserciti, istituito in Svizzera proprio dalla Beretta SpA (vedi in </w:t>
      </w:r>
      <w:hyperlink r:id="rId5">
        <w:r>
          <w:rPr>
            <w:rStyle w:val="InternetLink"/>
            <w:u w:val="none"/>
            <w:lang w:val="it-IT" w:eastAsia="it-IT"/>
          </w:rPr>
          <w:t>www.berettadefence.com/default_presentazione_shooting_academy.htm</w:t>
        </w:r>
      </w:hyperlink>
      <w:r>
        <w:rPr/>
        <w:t xml:space="preserve">). Per chi e con quali finalità funziona quel centro di addestramento istituito da un’impresa il cui interesse principale è realizzare profitto sulla vendita di armi? Per il bene dell’umanità e della pace mondiale?   </w:t>
      </w:r>
    </w:p>
    <w:p>
      <w:pPr>
        <w:pStyle w:val="Normal"/>
        <w:numPr>
          <w:ilvl w:val="0"/>
          <w:numId w:val="1"/>
        </w:numPr>
        <w:tabs>
          <w:tab w:val="clear" w:pos="708"/>
          <w:tab w:val="left" w:pos="720" w:leader="none"/>
        </w:tabs>
        <w:bidi w:val="0"/>
        <w:ind w:left="720" w:right="0" w:hanging="360"/>
        <w:jc w:val="left"/>
        <w:rPr/>
      </w:pPr>
      <w:r>
        <w:rPr/>
        <w:t xml:space="preserve">A differenza di quel che teme Pietro Gussalli Beretta, “dietro” la campagna “disarmiamo Exa 2002” non c’è “un attacco alla nostra economia”, all’economia italiana, ma la possibilità di un modello di sviluppo sociale ed economico che non sia basato sulla crescente produzione di armi e sull’altrettanto crescente normalità della guerra.        </w:t>
      </w:r>
    </w:p>
    <w:p>
      <w:pPr>
        <w:pStyle w:val="Normal"/>
        <w:bidi w:val="0"/>
        <w:ind w:left="0" w:right="0" w:hanging="0"/>
        <w:jc w:val="left"/>
        <w:rPr>
          <w:rFonts w:ascii="Times New Roman" w:hAnsi="Times New Roman"/>
        </w:rPr>
      </w:pPr>
      <w:r>
        <w:rPr/>
      </w:r>
    </w:p>
    <w:p>
      <w:pPr>
        <w:pStyle w:val="Normal"/>
        <w:bidi w:val="0"/>
        <w:ind w:left="0" w:right="0" w:hanging="0"/>
        <w:jc w:val="left"/>
        <w:rPr/>
      </w:pPr>
      <w:r>
        <w:rPr/>
        <w:t>Brescia, 12 aprile 2002</w:t>
      </w:r>
    </w:p>
    <w:p>
      <w:pPr>
        <w:pStyle w:val="Normal"/>
        <w:bidi w:val="0"/>
        <w:ind w:left="0" w:right="0" w:hanging="0"/>
        <w:jc w:val="left"/>
        <w:rPr/>
      </w:pPr>
      <w:r>
        <w:rPr/>
        <w:tab/>
        <w:tab/>
        <w:tab/>
        <w:tab/>
        <w:tab/>
        <w:tab/>
        <w:tab/>
        <w:tab/>
        <w:t>Brescia Social Forum</w:t>
      </w:r>
    </w:p>
    <w:p>
      <w:pPr>
        <w:pStyle w:val="Normal"/>
        <w:bidi w:val="0"/>
        <w:ind w:left="0" w:right="0" w:hanging="0"/>
        <w:jc w:val="left"/>
        <w:rPr/>
      </w:pPr>
      <w:r>
        <w:rPr/>
        <w:tab/>
        <w:tab/>
        <w:tab/>
        <w:tab/>
        <w:tab/>
        <w:tab/>
        <w:tab/>
        <w:tab/>
        <w:t xml:space="preserve">Campagna disarmiamo Exa 2002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tta.com/Rete/cen_rete.asp" TargetMode="External"/><Relationship Id="rId3" Type="http://schemas.openxmlformats.org/officeDocument/2006/relationships/hyperlink" Target="http://www.beretta.com/Rete/cen_rete.asp" TargetMode="External"/><Relationship Id="rId4" Type="http://schemas.openxmlformats.org/officeDocument/2006/relationships/hyperlink" Target="http://www.berettausa.com/explore_beretta/" TargetMode="External"/><Relationship Id="rId5" Type="http://schemas.openxmlformats.org/officeDocument/2006/relationships/hyperlink" Target="http://www.berettadefence.com/default_presentazione_shooting_academ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3</Words>
  <Characters>0</Characters>
  <CharactersWithSpaces>6519</CharactersWithSpaces>
  <Company>Packard Bell 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14:00Z</dcterms:created>
  <dc:creator>Packard Bell NEC, Inc.</dc:creator>
  <dc:description/>
  <dc:language>en-US</dc:language>
  <cp:lastModifiedBy/>
  <dcterms:modified xsi:type="dcterms:W3CDTF">2002-04-12T18:16:00Z</dcterms:modified>
  <cp:revision>3</cp:revision>
  <dc:subject/>
  <dc:title>IN RISPOSTA A PIETRO GUSSALLI BERETTA, AMMINISTRATORE DELEGATO DELLA BERETT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 &amp; Sara</vt:lpwstr>
  </property>
</Properties>
</file>