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rPr>
        <w:t>Fare pace dove c’è guerra</w:t>
      </w:r>
      <w:r>
        <w:rPr/>
        <w:t xml:space="preserve"> è il nuovo quaderno della libreria delle donne di Milano, curato da Delfina Lusiardi, pp. 111, € 11 </w:t>
      </w:r>
    </w:p>
    <w:p>
      <w:pPr>
        <w:pStyle w:val="TextBody"/>
        <w:rPr/>
      </w:pPr>
      <w:r>
        <w:rPr/>
      </w:r>
    </w:p>
    <w:p>
      <w:pPr>
        <w:pStyle w:val="TextBody"/>
        <w:rPr/>
      </w:pPr>
      <w:r>
        <w:rPr/>
        <w:t xml:space="preserve">Che cosa significa in queste guerre del presente </w:t>
      </w:r>
      <w:r>
        <w:rPr>
          <w:i/>
        </w:rPr>
        <w:t>fare pace</w:t>
      </w:r>
      <w:r>
        <w:rPr/>
        <w:t xml:space="preserve">? Come si costruisce ? Con quale sapienza e coraggio ? Con quali gesti e parole ? Attraverso quali pratiche viene quotidianamente fatta esistere nei diversi contesti, quelli dominati dal terrore della violenza delle armi o quelli dove la propaganda a favore della guerra opera inquietanti mutazioni nella lingua e nel sentire diffuso ? </w:t>
      </w:r>
    </w:p>
    <w:p>
      <w:pPr>
        <w:pStyle w:val="TextBody"/>
        <w:rPr/>
      </w:pPr>
      <w:r>
        <w:rPr/>
        <w:t>Ma che cos’è pace? E quanto costa a donne e uomini questo lavorare alla pace ?</w:t>
      </w:r>
    </w:p>
    <w:p>
      <w:pPr>
        <w:pStyle w:val="TextBody"/>
        <w:rPr/>
      </w:pPr>
      <w:r>
        <w:rPr/>
        <w:t>Tale è l’ampiezza degli interrogativi sottesi ai racconti che compongono il quaderno. Le risposte sono testimonianze, narrazioni, riflessioni che traggono sapere dall’esperienza personale. Il partire da sé crea racconti che riflettono le differenti singolarità ed evita l’astrattezza e la banalità di discorsi generalizzanti privi di ancoraggio al proprio sentire.</w:t>
      </w:r>
    </w:p>
    <w:p>
      <w:pPr>
        <w:pStyle w:val="TextBody"/>
        <w:rPr/>
      </w:pPr>
      <w:r>
        <w:rPr/>
        <w:t xml:space="preserve"> </w:t>
      </w:r>
      <w:r>
        <w:rPr/>
        <w:t xml:space="preserve">A parlare sono donne che agiscono qui con il loro insegnamento, Chiara Zamboni e Delfina Lusiardi,  donne e uomini che da qui partono verso </w:t>
      </w:r>
      <w:r>
        <w:rPr>
          <w:i/>
        </w:rPr>
        <w:t>luoghi difficili</w:t>
      </w:r>
      <w:r>
        <w:rPr/>
        <w:t xml:space="preserve">, prestando un tempo della loro vita al volontariato internazionale –Agostino Zanotti, Vanna Calvi, Ivana Trevisani. E, ancora, donne e uomini la cui vita viene sconvolta dalla violenza di conflitti sanguinosi: l’algerina Zazi Sadou e Stasa Zajovic, una </w:t>
      </w:r>
      <w:r>
        <w:rPr>
          <w:i/>
        </w:rPr>
        <w:t>donna in nero</w:t>
      </w:r>
      <w:r>
        <w:rPr/>
        <w:t xml:space="preserve"> di Belgrado, con i suoi amici Bata e Sicko, impegnati nel difficile lavoro di “smilitarizzare” le menti, le proprie innanzitutto, all’interno di società tra le più provate  dall’odio e dai rancori, tenute in ostaggio dalla paura. </w:t>
      </w:r>
    </w:p>
    <w:p>
      <w:pPr>
        <w:pStyle w:val="TextBody"/>
        <w:rPr/>
      </w:pPr>
      <w:r>
        <w:rPr/>
        <w:t>Racconti, pensieri che offrono esempi di pratiche, nelle quali il senso della parola pace è giocato nella sua effettiva radicalità e nella concretezza di un agire che riesce ad inventare  risposte creative ovunque, anche là e soprattutto là dove la guerra vorrebbe annientare la bellezza dell’invenzione, la forza della libertà femminile, il coraggio dell’amore e della passione per la vita di relazioni civili.</w:t>
      </w:r>
    </w:p>
    <w:p>
      <w:pPr>
        <w:pStyle w:val="Normal"/>
        <w:jc w:val="both"/>
        <w:rPr/>
      </w:pPr>
      <w:r>
        <w:rPr>
          <w:sz w:val="26"/>
        </w:rPr>
        <w:t>“</w:t>
      </w:r>
      <w:r>
        <w:rPr>
          <w:sz w:val="26"/>
        </w:rPr>
        <w:t xml:space="preserve">I materiali raccolti, scrive Annarosa Buttarelli nella sua bella presentazione- vanno a posarsi sul piatto della bilancia dove stanno esperienze di forza femminile e di nuova forza, fuori dalla virilità, di alcuni uomini differenti. Sono esperienze di  donne e uomini messi di fronte  o </w:t>
      </w:r>
      <w:r>
        <w:rPr>
          <w:i/>
          <w:sz w:val="26"/>
        </w:rPr>
        <w:t xml:space="preserve">dentro </w:t>
      </w:r>
      <w:r>
        <w:rPr>
          <w:sz w:val="26"/>
        </w:rPr>
        <w:t xml:space="preserve">le situazioni in cui la guerra è guerreggiata o è promossa e sostenuta da governi di ogni schieramento. Sono testimonianze e pensieri che hanno origine da pratiche politiche nuove che riescono a tener aperto- nei luoghi del dolore, della paura, dello spargimento di sangue, dell’angoscia- il desiderio di dire di sì alla propria vita e a quella altrui, ponendo un argine all’assalto della morte, della disperazione , della perdita di sens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7:04:00Z</dcterms:created>
  <dc:creator>irene</dc:creator>
  <dc:description/>
  <dc:language>en-US</dc:language>
  <cp:lastModifiedBy>Delfina Lusiardi</cp:lastModifiedBy>
  <dcterms:modified xsi:type="dcterms:W3CDTF">2003-03-26T17:04:00Z</dcterms:modified>
  <cp:revision>2</cp:revision>
  <dc:subject/>
  <dc:title>Fare pace dove c’è guerra è il nuovo quaderno della libreria delle donne di Milano, curato da Delfina Lusiardi, pp</dc:title>
</cp:coreProperties>
</file>